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Regulamin konkursu „Pokoloruj most”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1. ORGANIZATOR, CEL I CZAS TRWANIA KONKURSU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1.1. Organizatorami Konkursu Plastycznego ,,Pokoloruj Most”  zwanego dalej </w:t>
      </w:r>
      <w:r>
        <w:rPr>
          <w:rStyle w:val="StrongEmphasis"/>
          <w:rFonts w:cs="Verdana" w:ascii="Verdana" w:hAnsi="Verdana"/>
          <w:sz w:val="20"/>
          <w:szCs w:val="20"/>
        </w:rPr>
        <w:t>,,Konkursem’’</w:t>
      </w:r>
      <w:r>
        <w:rPr>
          <w:rFonts w:cs="Verdana" w:ascii="Verdana" w:hAnsi="Verdana"/>
          <w:sz w:val="20"/>
          <w:szCs w:val="20"/>
        </w:rPr>
        <w:t xml:space="preserve"> jest </w:t>
      </w:r>
      <w:r>
        <w:rPr>
          <w:rStyle w:val="StrongEmphasis"/>
          <w:rFonts w:cs="Verdana" w:ascii="Verdana" w:hAnsi="Verdana"/>
          <w:sz w:val="20"/>
          <w:szCs w:val="20"/>
        </w:rPr>
        <w:t>Generalna Dyrekcja Dróg Krajowych i Autostrad</w:t>
      </w:r>
      <w:r>
        <w:rPr>
          <w:rFonts w:cs="Verdana" w:ascii="Verdana" w:hAnsi="Verdana"/>
          <w:sz w:val="20"/>
          <w:szCs w:val="20"/>
        </w:rPr>
        <w:t xml:space="preserve"> z siedzibą w Olsztynie ul. Warszawska 89 oraz </w:t>
      </w:r>
      <w:r>
        <w:rPr>
          <w:rStyle w:val="StrongEmphasis"/>
          <w:rFonts w:cs="Verdana" w:ascii="Verdana" w:hAnsi="Verdana"/>
          <w:sz w:val="20"/>
          <w:szCs w:val="20"/>
        </w:rPr>
        <w:t>Urząd Miasta Iławy</w:t>
      </w:r>
      <w:r>
        <w:rPr>
          <w:rFonts w:cs="Verdana" w:ascii="Verdana" w:hAnsi="Verdana"/>
          <w:sz w:val="20"/>
          <w:szCs w:val="20"/>
        </w:rPr>
        <w:t xml:space="preserve"> z siedzibą w Iławie przy ul. Niepodległości 13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zwani dalej ,,</w:t>
      </w:r>
      <w:r>
        <w:rPr>
          <w:rStyle w:val="StrongEmphasis"/>
          <w:rFonts w:cs="Verdana" w:ascii="Verdana" w:hAnsi="Verdana"/>
          <w:sz w:val="20"/>
          <w:szCs w:val="20"/>
        </w:rPr>
        <w:t>Organizatorami</w:t>
      </w:r>
      <w:r>
        <w:rPr>
          <w:rFonts w:cs="Verdana" w:ascii="Verdana" w:hAnsi="Verdana"/>
          <w:sz w:val="20"/>
          <w:szCs w:val="20"/>
        </w:rPr>
        <w:t>’’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Celem konkursu jest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rtycypacja społeczna w procesie podwyższania walorów estetycznych miasta Iławy</w:t>
      </w:r>
    </w:p>
    <w:p>
      <w:pPr>
        <w:pStyle w:val="NormalnyWeb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pobudzanie i rozwijanie uzdolnień </w:t>
      </w:r>
      <w:r>
        <w:rPr>
          <w:rStyle w:val="Emphasis"/>
          <w:rFonts w:cs="Verdana" w:ascii="Verdana" w:hAnsi="Verdana"/>
          <w:sz w:val="20"/>
          <w:szCs w:val="20"/>
        </w:rPr>
        <w:t>plastycznych</w:t>
      </w:r>
    </w:p>
    <w:p>
      <w:pPr>
        <w:pStyle w:val="NormalnyWeb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rozbudzenie fantazji i wyobraźni twórczej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mowanie osób uzdolnionych artystyczn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Termin składania prac: 01.11.2011 r. – 14.12.2011r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 Rozstrzygnięcie Konkursu nastąpi dnia 17.01.2012 r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2. WARUNKI UCZESTNICTW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 Uczestnikiem Konkursu mogą być uczniowie szkół gimnazjalnych i ponadgimnazjanych zamieszkujący w mieście Iława (dalej „Uczestnik”)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Warunkiem uczestnictwa w Konkursie jest zaprojektowanie kolorystyki most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Uczestnik Konkursu zobowiązany jest do zapoznania się z Regulaminem Konkursu. Spełnienie warunku uczestnictwa w Konkursie, wskazanego w ust. 2.2. oznacza akceptację wszystkich punktów Regulaminu Konkurs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Organizatorzy nie ponoszą odpowiedzialności za zgłoszenia, które nie dotarły do niego z przyczyn od niego niezależnych, m.in. wskutek awarii łączy internetowych czy systemu Uczestnik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Organizatorzy nie ponoszą odpowiedzialności za podanie nieprawdziwych danych lub danych osoby trzeciej przez Uczestników. Podanie nieprawdziwych danych skutkuje odebraniem prawa do nagrod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Udział w Konkursie jest bezpłatn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3. ZASADY KONKURS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Każdy Uczestnik ma prawo zgłosić maksymalnie 1 projekt graficzny (dopuszczalna ilość rysunków: 5 szt.)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3.2. Prace muszą spełniać następujące wymagania techniczne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1. Przy składaniu wersji papierowej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format pracy: min A4, max A3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. Przy przesyłaniu pracy pocztą elektroniczną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ormat: JPG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ax wielkość: 8 MB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Forma projektu – rysunek,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3.4. Projekty należy przesłać za pomocą poczty elektronicznej (na adres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info@umilawa.pl</w:t>
        </w:r>
      </w:hyperlink>
      <w:r>
        <w:rPr>
          <w:rFonts w:cs="Verdana" w:ascii="Verdana" w:hAnsi="Verdana"/>
          <w:sz w:val="20"/>
          <w:szCs w:val="20"/>
        </w:rPr>
        <w:t xml:space="preserve"> w temacie wpisując </w:t>
      </w:r>
      <w:r>
        <w:rPr>
          <w:rStyle w:val="Emphasis"/>
          <w:rFonts w:cs="Verdana" w:ascii="Verdana" w:hAnsi="Verdana"/>
          <w:sz w:val="20"/>
          <w:szCs w:val="20"/>
        </w:rPr>
        <w:t>Konkurs Plastyczny „Pokoloruj Most”</w:t>
      </w:r>
      <w:r>
        <w:rPr>
          <w:rFonts w:cs="Verdana" w:ascii="Verdana" w:hAnsi="Verdana"/>
          <w:sz w:val="20"/>
          <w:szCs w:val="20"/>
        </w:rPr>
        <w:t xml:space="preserve">) lub złożyć w siedzibie Organizatora, Iława ulica Niepodległości 13 (z dopiskiem </w:t>
      </w:r>
      <w:r>
        <w:rPr>
          <w:rStyle w:val="Emphasis"/>
          <w:rFonts w:cs="Verdana" w:ascii="Verdana" w:hAnsi="Verdana"/>
          <w:sz w:val="20"/>
          <w:szCs w:val="20"/>
        </w:rPr>
        <w:t>Konkurs Plastyczny ,,Pokoloruj Most”</w:t>
      </w:r>
      <w:r>
        <w:rPr>
          <w:rFonts w:cs="Verdana" w:ascii="Verdana" w:hAnsi="Verdana"/>
          <w:sz w:val="20"/>
          <w:szCs w:val="20"/>
        </w:rPr>
        <w:t xml:space="preserve"> ) do dnia 14.12.2011 r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. Do każdego projektu Uczestnik jest zobowiązany dołączyć swoje dane osobowe zgodnie z formularzem będącym załącznikiem do regulaminu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4. ROZSTRZYGNIĘCIE KONKURSU I NAGROD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Ocena nadesłanych prac dokonywana będzie przez Jury powołane przez Organizatora.</w:t>
        <w:br/>
        <w:t>4.2. Jury biorąc pod uwagę wartość   artystyczną prac przyzna nagrody za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 miejsce w konkurs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yróżnienia i ilość wyróżnień określi jury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Nagrodami w konkursie ufundowanymi przez Organizatorów są: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 miejsce</w:t>
      </w:r>
      <w:r>
        <w:rPr>
          <w:rFonts w:cs="Verdana" w:ascii="Verdana" w:hAnsi="Verdana"/>
          <w:sz w:val="20"/>
          <w:szCs w:val="20"/>
        </w:rPr>
        <w:t xml:space="preserve"> – realizacja projektu, nagroda-niespodzianka, gadżety związane z organizatorami. 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Wyróżnienie</w:t>
      </w:r>
      <w:r>
        <w:rPr>
          <w:rFonts w:cs="Verdana" w:ascii="Verdana" w:hAnsi="Verdana"/>
          <w:sz w:val="20"/>
          <w:szCs w:val="20"/>
        </w:rPr>
        <w:t xml:space="preserve"> – gadżety związane z organizatorami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 wyróżnionych Uczestników otrzyma pamiątkowy dyplom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Zwycięzcy Konkursu nie mogą przenieść prawa do otrzymania nagrody na osoby trzecie.</w:t>
        <w:br/>
        <w:t>4.5. Organizator zastrzega, iż jeśli żaden z nadesłanych projektów nie będzie odpowiadał wymaganiom Jury, nagroda główna nie zostanie przyznana.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5. OGŁOSZENIE WYNIKÓW I WYDANIE NAGRÓ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5.1. Rozstrzygnięcie Konkursu zostanie opublikowane na stronie internetowej Organizatorów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lawa.pl</w:t>
        </w:r>
      </w:hyperlink>
      <w:r>
        <w:rPr>
          <w:rFonts w:cs="Verdana" w:ascii="Verdana" w:hAnsi="Verdana"/>
          <w:sz w:val="20"/>
          <w:szCs w:val="20"/>
        </w:rPr>
        <w:t xml:space="preserve"> dnia 18 stycznia 2012 wraz z listów uczestników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 Niezależnie od powyższego, zwycięzca i osoby wyróżnione w Konkursie zostaną w dniu rozstrzygnięcia Konkursu powiadomieni przez Organizatorów o przyznaniu im nagród z określeniem terminu wręczenia nagród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 Nagrody zostaną wręczone w siedzibie Organizator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5.4. W przypadku braku możliwości skontaktowania się ze zwycięzcą lub nie spełnienia wymogów podanych w ust.5.2, nagroda przepad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 Podanie nieprawdziwych lub niekompletnych danych (imienia, nazwiska i adresu zamieszkania) będzie przyczyną odmowy wydania Uczestnikowi nagrody w przypadku wygranej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5.6. Organizatorzy nie ponoszą odpowiedzialności za niemożność ani utrudnienia odbioru nagrody z przyczyn leżących po stronie Uczestnika nagrodzonego w Konkurs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7. Wysyłając zgłoszenie na Konkurs uczestnicy wyrażają zgodę na przetwarzanie swoich danych do celów Konkursu oraz dla usprawiedliwionych celów administratora danych, mając jednocześnie prawo wglądu do nich i do ich poprawiania.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6. PRAWA AUTORSKI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Uczestnik Konkursu poprzez dokonanie zgłoszenia, oświadcza, że przysługują mu wyłączne i nieograniczone prawa autorskie oraz prawa pokrewne do projekt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Uczestnik upoważnia nieodpłatnie Organizatorów  do korzystania (w sposób nieograniczony czasowo i terytorialnie) w dowolnym celu, a w szczególności, choć niewyłącznie w wydawnictwach i pozostałych mediach Organizatorów, w zakresie wszystkich pól eksploatacji obejmujących w szczególności:</w:t>
        <w:br/>
        <w:t>a. utrwalenie i zwielokrotnienie poligraficzne lub podobną techniką, a także utrwalenie w części lub w całości i zwielokrotnienie plastyczne, fotograficzne, utrwalenie i zwielokrotnienie audiowizualne, w formie zapisu cyfrowego, magnetycznego, niezależne od standardu, systemu lub formatu,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wprowadzenie do pamięci komputera,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nagrywanie na urządzeniach służących do wielokrotnego odtwarzania za pomocą nośników obrazu, nie wyłączając nośników cyfrowych i/lub optycznych, w tym powielanie, rozpowszechnianie i odtwarzanie zdjęć, a także innego ich używania zgodnie z postanowieniami Regulaminu,\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wykorzystanie do celów marketingowych i/lub promocji Organizatora ,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 Uczestnik wyraża zgodę na oznaczenie autorstwa projektów rozpowszechnianych zgodnie z niniejszym Regulaminem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. Uczestnik wyraża zgodę na publikowanie i rozpowszechnianie następujących danych: imię, nazwisko i/lub pseudonim/nick, miejsce zamieszk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5. Organizatorom przysługuje prawo zatrzymania nadesłanych na Konkurs prac, których własność przechodzi nieodpłatnie na Organizatorów z chwilą wy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6. W przypadku wystąpienia wobec Organizatorów przez osoby trzecie z roszczeniami z tytułu naruszenia praw autorskich, Uczestnik pokryje koszty i zapłaci odszkodowania związane z roszczeniami takich osób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7. TRYB SKŁADANIA I ROZPATRYWANIA REKLAMACJ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7.1. W przypadku zastrzeżeń Uczestników co do zgodności przebiegu Konkursu z niniejszym Regulaminem lub obowiązującym prawem, uczestnicy mogą zgłosić reklamację na piśmie w ciągu 7 dni od dnia publikacji wyników Konkursu. Reklamacja musi być przesłana listem poleconym na adres Organizatora podany w pkt. 1.1 powyżej z dopiskiem </w:t>
      </w:r>
      <w:r>
        <w:rPr>
          <w:rStyle w:val="Emphasis"/>
          <w:rFonts w:cs="Verdana" w:ascii="Verdana" w:hAnsi="Verdana"/>
          <w:sz w:val="20"/>
          <w:szCs w:val="20"/>
        </w:rPr>
        <w:t>Konkurs Plastyczny „Pokoloruj Most’’</w:t>
      </w:r>
      <w:r>
        <w:rPr>
          <w:rFonts w:cs="Verdana" w:ascii="Verdana" w:hAnsi="Verdana"/>
          <w:sz w:val="20"/>
          <w:szCs w:val="20"/>
        </w:rPr>
        <w:t xml:space="preserve">. Po upływie powyższego terminu, reklamacje nie będą rozpatrywane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. Prawidłowo zgłoszone reklamacje będą rozpatrywane przez Organizatorów w ciągu 7 dni od ich zgłoszenia. Organizatorzy rozpatrzą zgłoszone reklamacje i poinformują  pisemnie zgłaszającego o zajętym stanowisku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8. POSTANOWIENIA KOŃCOW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8.1. Regulamin znajduje się do wglądu na stronie internetowej Organizator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lawa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www.gddkia.gov.pl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2. Wszelkie pytania i uwagi można kierować na oficjalny adres e-mail Organizatora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info@umilawa.pl</w:t>
        </w:r>
      </w:hyperlink>
      <w:r>
        <w:rPr>
          <w:rFonts w:cs="Verdana" w:ascii="Verdana" w:hAnsi="Verdana"/>
          <w:sz w:val="20"/>
          <w:szCs w:val="20"/>
        </w:rPr>
        <w:t xml:space="preserve"> w temacie wpisując „Pokoloruj most”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3. Złamanie ustaleń regulaminu Konkursu przez Uczestnika będzie oznaczało jego wykluczenie z uczestnictwa w konkurs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4. W sprawach nie uregulowanych niniejszym Regulaminem zastosowanie znajdą odpowiednie przepisy Kodeksu Cywilnego oraz ustawa z dnia 4 lutego 1994 r. o prawie autorskim i prawach pokrewnych (tekst jednolity: Dz. U. 2006 r. Nr 90 poz. 631</w:t>
      </w:r>
      <w:r>
        <w:rPr>
          <w:rFonts w:cs="Verdana" w:ascii="Verdana" w:hAnsi="Verdana"/>
          <w:color w:val="FF66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ilawa.pl" TargetMode="External"/><Relationship Id="rId3" Type="http://schemas.openxmlformats.org/officeDocument/2006/relationships/hyperlink" Target="http://www.polskaniezwykla.pl/konkurs" TargetMode="External"/><Relationship Id="rId4" Type="http://schemas.openxmlformats.org/officeDocument/2006/relationships/hyperlink" Target="http://www.polskaniezwykla.pl/konkurs" TargetMode="External"/><Relationship Id="rId5" Type="http://schemas.openxmlformats.org/officeDocument/2006/relationships/hyperlink" Target="mailto:info@umilaw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4:00Z</dcterms:created>
  <dc:creator>.</dc:creator>
  <dc:description/>
  <cp:keywords/>
  <dc:language>en-US</dc:language>
  <cp:lastModifiedBy>Karol Głębocki</cp:lastModifiedBy>
  <dcterms:modified xsi:type="dcterms:W3CDTF">2011-10-05T08:02:00Z</dcterms:modified>
  <cp:revision>4</cp:revision>
  <dc:subject/>
  <dc:title>Regulamin konkursu „Pokoloruj most”</dc:title>
</cp:coreProperties>
</file>