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W N I O S K I,   U W A G I,   Z A S T R Z E Ż E N I A</w:t>
      </w:r>
    </w:p>
    <w:p>
      <w:pPr>
        <w:pStyle w:val="Normal"/>
        <w:spacing w:before="24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tyczące wariantów przebiegu korytarzy dróg ekspresowych: S12 i S74, </w:t>
        <w:br/>
        <w:t>zgłoszone w okresie wstępnych konsultacji społecznych projektu pn:</w:t>
      </w:r>
    </w:p>
    <w:p>
      <w:pPr>
        <w:pStyle w:val="Normal"/>
        <w:spacing w:before="120" w:after="0"/>
        <w:jc w:val="center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" w:ascii="Arial Narrow" w:hAnsi="Arial Narrow"/>
          <w:b/>
          <w:sz w:val="26"/>
          <w:szCs w:val="26"/>
        </w:rPr>
        <w:t xml:space="preserve">Droga ekspresowa S12 na odcinku Piotrków Trybunalski (A1) – Opoczno </w:t>
        <w:br/>
        <w:t xml:space="preserve">(gr. woj. łódzkiego i mazowieckiego) </w:t>
        <w:br/>
        <w:t xml:space="preserve">oraz droga ekspresowa S74 na odcinku Sulejów (S12) – gr. woj. łódzkiego </w:t>
        <w:br/>
        <w:t>i świętokrzyskiego</w:t>
      </w:r>
      <w:r>
        <w:rPr>
          <w:rFonts w:cs="Arial" w:ascii="Arial Narrow" w:hAnsi="Arial Narrow"/>
          <w:b/>
          <w:i/>
        </w:rPr>
        <w:t>”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Zgłaszający:</w:t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Imię i nazwisko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 Narrow" w:hAnsi="Arial Narrow"/>
        </w:rPr>
        <w:t xml:space="preserve">lub nazwa firmy </w:t>
      </w:r>
      <w:r>
        <w:rPr>
          <w:rFonts w:cs="Arial" w:ascii="Arial Narrow" w:hAnsi="Arial Narrow"/>
          <w:b/>
          <w:vertAlign w:val="superscript"/>
        </w:rPr>
        <w:t>*)</w:t>
      </w:r>
      <w:r>
        <w:rPr>
          <w:rFonts w:cs="Arial" w:ascii="Arial Narrow" w:hAnsi="Arial Narrow"/>
        </w:rPr>
        <w:tab/>
        <w:t>……………………………………………………………….................…………………</w:t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dres </w:t>
      </w:r>
      <w:r>
        <w:rPr>
          <w:rFonts w:cs="Arial" w:ascii="Arial Narrow" w:hAnsi="Arial Narrow"/>
          <w:b/>
          <w:vertAlign w:val="superscript"/>
        </w:rPr>
        <w:t>*)</w:t>
      </w:r>
      <w:r>
        <w:rPr>
          <w:rFonts w:cs="Arial" w:ascii="Arial Narrow" w:hAnsi="Arial Narrow"/>
        </w:rPr>
        <w:tab/>
        <w:t>………………………………………….……………….......................…..………...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Gmina </w:t>
      </w:r>
      <w:r>
        <w:rPr>
          <w:rFonts w:cs="Arial" w:ascii="Arial Narrow" w:hAnsi="Arial Narrow"/>
          <w:b/>
          <w:vertAlign w:val="superscript"/>
        </w:rPr>
        <w:t>*)</w:t>
      </w:r>
      <w:r>
        <w:rPr>
          <w:rFonts w:cs="Arial" w:ascii="Arial Narrow" w:hAnsi="Arial Narrow"/>
        </w:rPr>
        <w:tab/>
        <w:t>……..…………….……………………………………...……..…………………….…….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Treści wniosków, uwag, zastrzeżeń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480"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76"/>
        <w:gridCol w:w="3969"/>
      </w:tblGrid>
      <w:tr>
        <w:trPr/>
        <w:tc>
          <w:tcPr>
            <w:tcW w:w="3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miejscowość, 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czytelny podpis zgłaszającego)</w:t>
            </w:r>
            <w:r>
              <w:rPr>
                <w:rFonts w:cs="Arial" w:ascii="Arial Narrow" w:hAnsi="Arial Narrow"/>
                <w:b/>
                <w:vertAlign w:val="superscript"/>
              </w:rPr>
              <w:t>*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vertAlign w:val="superscript"/>
        </w:rPr>
        <w:t>*)</w:t>
      </w:r>
      <w:r>
        <w:rPr>
          <w:rFonts w:cs="Arial" w:ascii="Arial Narrow" w:hAnsi="Arial Narrow"/>
          <w:i/>
          <w:sz w:val="20"/>
          <w:szCs w:val="20"/>
        </w:rPr>
        <w:t xml:space="preserve"> dane obowiązkowe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3500</wp:posOffset>
                </wp:positionV>
                <wp:extent cx="5831205" cy="239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20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Informacje dodatkow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Wniosek, uwagę, zastrzeżenie może złożyć zainteresowana osoba prawna lub fizyczna tylko w formie pisemnej,</w:t>
                              <w:br/>
                              <w:t xml:space="preserve"> z wykorzystaniem niniejszego wzoru dru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Bezwzględnie obowiązuje podpisanie wypełnionego druku. Wniosek, uwaga, zastrzeżenie złożone na druku bez podpisu nie będą rozpatryw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Wypełniony druk winien być złożony w terminie do 14 dni licząc od dnia przeprowadzonego spotkania informacyjnego w gminie właściwej dla wskazanego adresy zgłaszając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Wypełniony druk należy przesłać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2410" w:leader="none"/>
                              </w:tabs>
                              <w:spacing w:lineRule="exact" w:line="240"/>
                              <w:ind w:left="2693" w:hanging="2126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pocztą na adres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ARCADIS Sp. z o.o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1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Biuro Infrastruktury Drogowej w Radomiu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1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Al. J. Grzecznarowskiego 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10" w:hanging="0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26 – 600 RAD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2410" w:leader="none"/>
                              </w:tabs>
                              <w:spacing w:lineRule="exact" w:line="240"/>
                              <w:ind w:left="993" w:hanging="426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faksem na nr 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48 363 07 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2410" w:leader="none"/>
                              </w:tabs>
                              <w:spacing w:lineRule="exact" w:line="240"/>
                              <w:ind w:left="5954" w:hanging="5387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mailem na adres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konsultacje.radom@arcadis.pl</w:t>
                              </w:r>
                            </w:hyperlink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dołączając skan wypełnionego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druku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1F497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88.75pt;mso-wrap-distance-left:9.05pt;mso-wrap-distance-right:9.05pt;mso-wrap-distance-top:0pt;mso-wrap-distance-bottom:0pt;margin-top: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40" w:after="120"/>
                        <w:rPr>
                          <w:rFonts w:ascii="Arial Narrow" w:hAnsi="Arial Narrow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Informacje dodatkow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ind w:left="567" w:hanging="567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</w:rPr>
                        <w:t>Wniosek, uwagę, zastrzeżenie może złożyć zainteresowana osoba prawna lub fizyczna tylko w formie pisemnej,</w:t>
                        <w:br/>
                        <w:t xml:space="preserve"> z wykorzystaniem niniejszego wzoru dru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ind w:left="567" w:hanging="567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</w:rPr>
                        <w:t>Bezwzględnie obowiązuje podpisanie wypełnionego druku. Wniosek, uwaga, zastrzeżenie złożone na druku bez podpisu nie będą rozpatrywa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ind w:left="567" w:hanging="567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</w:rPr>
                        <w:t>Wypełniony druk winien być złożony w terminie do 14 dni licząc od dnia przeprowadzonego spotkania informacyjnego w gminie właściwej dla wskazanego adresy zgłaszając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ind w:left="567" w:hanging="567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</w:rPr>
                        <w:t xml:space="preserve">Wypełniony druk należy przesłać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2410" w:leader="none"/>
                        </w:tabs>
                        <w:spacing w:lineRule="exact" w:line="240"/>
                        <w:ind w:left="2693" w:hanging="2126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</w:rPr>
                        <w:t>pocztą na adres: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20"/>
                          <w:szCs w:val="20"/>
                        </w:rPr>
                        <w:t>ARCADIS Sp. z o.o.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1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0"/>
                          <w:szCs w:val="20"/>
                        </w:rPr>
                        <w:t>Biuro Infrastruktury Drogowej w Radomiu,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1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0"/>
                          <w:szCs w:val="20"/>
                        </w:rPr>
                        <w:t>Al. J. Grzecznarowskiego 2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10" w:hanging="0"/>
                        <w:jc w:val="both"/>
                        <w:rPr>
                          <w:rFonts w:ascii="Arial Narrow" w:hAnsi="Arial Narrow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0"/>
                          <w:szCs w:val="20"/>
                        </w:rPr>
                        <w:t>26 – 600 RAD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2410" w:leader="none"/>
                        </w:tabs>
                        <w:spacing w:lineRule="exact" w:line="240"/>
                        <w:ind w:left="993" w:hanging="426"/>
                        <w:jc w:val="both"/>
                        <w:rPr>
                          <w:rFonts w:ascii="Arial Narrow" w:hAnsi="Arial Narrow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</w:rPr>
                        <w:t>faksem na nr :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20"/>
                          <w:szCs w:val="20"/>
                        </w:rPr>
                        <w:t>48 363 07 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2410" w:leader="none"/>
                        </w:tabs>
                        <w:spacing w:lineRule="exact" w:line="240"/>
                        <w:ind w:left="5954" w:hanging="5387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</w:rPr>
                        <w:t>mailem na adres:</w:t>
                        <w:tab/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konsultacje.radom@arcadis.pl</w:t>
                        </w:r>
                      </w:hyperlink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 xml:space="preserve">dołączając skan wypełnionego </w:t>
                      </w: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</w:rPr>
                        <w:t xml:space="preserve">druku </w:t>
                      </w:r>
                      <w:r>
                        <w:rPr>
                          <w:rFonts w:cs="Arial Narrow" w:ascii="Arial Narrow" w:hAnsi="Arial Narrow"/>
                          <w:i/>
                          <w:color w:val="1F497D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274" w:gutter="0" w:header="0" w:top="1276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141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rPr/>
          </w:pPr>
          <w:r>
            <w:rPr/>
            <w:drawing>
              <wp:inline distT="0" distB="0" distL="0" distR="0">
                <wp:extent cx="1093470" cy="247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i/>
              <w:sz w:val="20"/>
              <w:szCs w:val="20"/>
            </w:rPr>
            <w:t xml:space="preserve">Strona </w:t>
          </w:r>
          <w:r>
            <w:rPr>
              <w:rFonts w:cs="Arial Narrow" w:ascii="Arial Narrow" w:hAnsi="Arial Narrow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i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i/>
              <w:szCs w:val="20"/>
              <w:rFonts w:cs="Arial Narrow" w:ascii="Arial Narrow" w:hAnsi="Arial Narrow"/>
            </w:rPr>
            <w:t>2</w:t>
          </w:r>
          <w:r>
            <w:rPr>
              <w:sz w:val="20"/>
              <w:i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20"/>
              <w:szCs w:val="20"/>
            </w:rPr>
            <w:t xml:space="preserve"> z </w:t>
          </w:r>
          <w:r>
            <w:rPr>
              <w:rFonts w:cs="Arial Narrow" w:ascii="Arial Narrow" w:hAnsi="Arial Narrow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i/>
              <w:szCs w:val="20"/>
              <w:rFonts w:cs="Arial Narrow" w:ascii="Arial Narrow" w:hAnsi="Arial Narrow"/>
            </w:rPr>
            <w:t>2</w:t>
          </w:r>
          <w:r>
            <w:rPr>
              <w:sz w:val="20"/>
              <w:i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.radom@arcadis.pl" TargetMode="External"/><Relationship Id="rId3" Type="http://schemas.openxmlformats.org/officeDocument/2006/relationships/hyperlink" Target="mailto:konsultacje.radom@arcadi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1:00Z</dcterms:created>
  <dc:creator>lkusmierski</dc:creator>
  <dc:description/>
  <cp:keywords/>
  <dc:language>en-US</dc:language>
  <cp:lastModifiedBy>Mariusz Siuda</cp:lastModifiedBy>
  <cp:lastPrinted>2011-02-02T11:20:00Z</cp:lastPrinted>
  <dcterms:modified xsi:type="dcterms:W3CDTF">2011-02-02T10:21:00Z</dcterms:modified>
  <cp:revision>46</cp:revision>
  <dc:subject/>
  <dc:title/>
</cp:coreProperties>
</file>