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krzyżowanie Łącznika Długołęka z dk 8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Autostradowa Obwodnica Wrocławia ma znaczenie ponadregionalne. Obecnie, Obwodnica otwierana jest odcinkowo i organizacja ruchu na niej ma charakter tymczasowy. Na węźle Psie Pole Obwodnica połączy się z budowaną drogą ekspresową S8 (Wrocław-Warszawa), która zostanie oddana do ruchu w przyszłym roku. To właśnie AOW i S8 przejmą cały ruch tranzytowy, który obecnie jedzie przez centrum Wrocławia. Wówczas zmniejszy się ruch tranzytowy na odcinku dk 8 Wrocław – Oleśnic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becnie większe natężenie ruchu ma dk nr 8 na relacji Wrocław-Oleśnica, natomiast mniejsze odbywa się na  Łączniku Długołęka. Przy tak dużej inwestycji jak budowa AOW mogą pojawiać się problemy z przepływem ruchu między nową trasą a istniejącą drogą krajową. Takie przejściowe problemy z przepustowością ruchu mają miejsce nie tylko na inwestycjach drogowych krajowych, ale również na wojewódzkich i miejskich. Północny odcinek AOW jest otwarty do ruchu od niespełna tygodnia. Bardzo ważne jest dla nas bezpieczeństwo i komfort ruchu użytkowników zarówno AOW, jak również drogi krajowej nr 8. Obserwując sytuację i </w:t>
      </w:r>
      <w:r>
        <w:rPr>
          <w:rFonts w:cs="Arial" w:ascii="Verdana" w:hAnsi="Verdana"/>
          <w:sz w:val="20"/>
          <w:szCs w:val="20"/>
        </w:rPr>
        <w:t xml:space="preserve">otrzymując wiele sygnałów od użytkowników na temat pracy sygnalizacji świetlnej </w:t>
      </w:r>
      <w:r>
        <w:rPr>
          <w:rFonts w:cs="Tahoma" w:ascii="Verdana" w:hAnsi="Verdana"/>
          <w:sz w:val="20"/>
          <w:szCs w:val="20"/>
        </w:rPr>
        <w:t>poinformowaliśmy projektanta o konieczności korekty programów cykli świetlnych dla zapewnienia poziomu swobody ruchu na skrzyżowaniu dk nr 8 z Łącznikiem Długołęka. Większą przepustowość otrzyma kierunek Wrocław-Oleśnica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>Po otwarciu AOW, kiedy ruch będzie miał charakter docelowy będziemy w razie potrzeby podejmować kolejne działania i sukcesywnie wprowadzać nowe rozwiązania, aby przepustowość ruchu była optymalna, a użytkownicy odczuli komfor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1:36:00Z</dcterms:created>
  <dc:creator>minowakowski</dc:creator>
  <dc:description/>
  <cp:keywords/>
  <dc:language>en-US</dc:language>
  <cp:lastModifiedBy>Michał</cp:lastModifiedBy>
  <cp:lastPrinted>2011-07-20T12:50:00Z</cp:lastPrinted>
  <dcterms:modified xsi:type="dcterms:W3CDTF">2011-07-27T11:20:00Z</dcterms:modified>
  <cp:revision>9</cp:revision>
  <dc:subject/>
  <dc:title>Autostradowa Obwodnica Wrocławia ma znaczenie ponadregionalne</dc:title>
</cp:coreProperties>
</file>