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wniosków o dopuszczenie do udziału w postępowaniu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084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06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wniosk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I S.A., ul. Powstańców Warszawy 19, 81-718 Sop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 Granit S.A.-Skopje, 8Dimittrije Cugowski, Skopje, Macedoni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ALDI SpA., ul. Giulio Vincenzo Bona 65, 00-165 Rzym, Włoc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y Dróg i Mostów Sp. z o.o., ul. Kolejowa 28, 05-300 Mińsk Mazow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 Technicznych Intercor Sp. z o.o., ul. Okólna 10, 42-400 Zawierc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NSAKA S.A., ul. Gen. J. Zajączka 9, 01-518 Warszaw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PINE Bau GmBH Alte Bundesstrase 10, 5071 Wals bei Salzburg, Aust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EUROVIA POLSKA S.S., ul. Fabryczna 20 B, 53-609 Wrocł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VIA CS, A.S., Narodni trida 10, 113 19 Praga 1, Czech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ERAG-ASDAG Polska Sp. z o.o., ul. Wybrzeże Gdyńskie 6A, 01-531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ERAG ASDAG Aktiengesellschaft, Absberggasse 47, A-1103 Wiedeń, Aust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RR TECHNOBAU und UMWELT, Aktiengesellschaft, Absberggasse 47, A-1103 Wiedeń, Austr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strada Wschodnia Sp. z o.o., ul. Chałubińskiego 8, 00-61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unj Lloyd Ltd., New Delhi 10019, 17-18 Nehru Place, Ind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adko Sp. Z o.o., ul. Krakowska 16, 32-641 Przeciszów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RB Civil Engineering Ltd., Wilton Works, Naas Road, Clondalkin, Dublin 22, Irland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G S.A., ul. Skórzewska 35, Wysogotowo k. Poznania, 62-081 Przeźmier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VIA S.A., ul. Skórzewska 35, Wysogotowo k. Poznania, 62-081 Przeźmier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BUDOWA POLSKA S.A., ul. Skórzewska 35, Wysogotowo k. Poznania, 62-081 Przeźmier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HENPOL” Sp. z o.o., ul. Zimna 9, 20-204 Lubl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MEX-DROMEX S.A., ul. Stawki 40, 01-040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ERROVIAL AGROMAN S.A., Campo de las Naciones, Ribera del Loira, 42, 28042 Madryt, Hiszpani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OSTAL WARSZAWA S.A., ul. Konstruktorska 11A, 02-67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IONA INFRASTRUCTURAS S.A., Avenida de Europa 18, Parque Empresarial la Moraleja 28108 Alcobendas Madrid, Hiszp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mex-Mostostal S.A, ul. Czackiego 15/17, 00-950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TP TERRASSESMENT S.A., 1, AVENUE EUGENE-FREYSSINET, Guyancourt, 78065 Saint-Quentin-Yvelines, Franc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MAR S.A., uL. Taborowa 16, 02-691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AGADOS S.A., Avda. Del Camino de Santiago 50, 28050, Madryt, Hiszp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ych “POL-AQUA” S.A., ul. Dworska 1, 05-500 Piaseczn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A-ENGIL POLSKA S.A., ul. Wadowicka 8W, 30-415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STRABAG Sp. z o.o., ul. Brechta 7, 03-472 Warsza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A-ENGIL, ENGENHARIA E CONSTRUCAO S.A., Casa da Calcada, Largo do Paco nr 6 – Cepelos – 4600-032 Amarante, Portugal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finger Berger Polska S.A., ul. Robotnicza 11/13, 02-261 Warsza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Mostowych „Mosty-Łódź” S.A., ul. Bratysławska 52, 94-112 Łód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J&amp;P AVAX S.A., Amarousiou-Halandriou 16, 151 25 Marousi, Ateny, Grecj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G Sp. z o.o., ul. Połtawska 10, 75-072 Kosza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lco Ltd. Sp. z o.o., ul. Górnickiego 27, 31-234 Kra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lang w:val="en-US"/>
              </w:rPr>
              <w:t>China Road and Bridge Corporation C88 Andingmenwai Dajie, Pekin, Chin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Projekt i budowa autostrady A2 Stryków-Konotopa na odcinku od km 449+100 do km 456+239,67.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</w:t>
    </w:r>
  </w:p>
  <w:p>
    <w:pPr>
      <w:pStyle w:val="Header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t xml:space="preserve">oznaczenie </w:t>
    </w:r>
    <w:r>
      <w:rPr>
        <w:rFonts w:cs="Tahoma" w:ascii="Tahoma" w:hAnsi="Tahoma"/>
        <w:sz w:val="19"/>
      </w:rPr>
      <w:t xml:space="preserve">sprawy </w:t>
    </w:r>
    <w:r>
      <w:rPr>
        <w:rFonts w:cs="Tahoma" w:ascii="Tahoma" w:hAnsi="Tahoma"/>
        <w:sz w:val="18"/>
        <w:szCs w:val="18"/>
      </w:rPr>
      <w:t>GDDKiA/DRI/2009/R/6/BP/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2:00Z</dcterms:created>
  <dc:creator>msadecki</dc:creator>
  <dc:description/>
  <cp:keywords/>
  <dc:language>en-US</dc:language>
  <cp:lastModifiedBy>Komisja2</cp:lastModifiedBy>
  <cp:lastPrinted>2009-01-06T12:38:00Z</cp:lastPrinted>
  <dcterms:modified xsi:type="dcterms:W3CDTF">2009-04-28T14:32:00Z</dcterms:modified>
  <cp:revision>2</cp:revision>
  <dc:subject/>
  <dc:title>oznaczenie sprawy </dc:title>
</cp:coreProperties>
</file>