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wniosków o dopuszczenie do udziału w postępowan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4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niosku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-Dróg Piła Sp. z o.o., ul. Wawelska 106, 64-920 Pił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M Pol-Dróg Legnica Sp. z o.o. , ul. Słubicka 4, 59-220 Leg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OZ Sp. z o.o., ul. Gen. Sikorskiego 3, 84-242 Luzi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MET LTD, 52-681 Ramat-Gan Manachem Begin 11, ISRAEL 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bag Sp. z o.o., ul. Brechta 7, 03-472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A-ENGIL Polska S.A., ul. Wadowicka 8W, 30-415 Kra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ota-Engil Engenharia e Construcao S.A., Casa da Calcada, Largo do Paco nr 6- Cepelos – 4600-032 Amarante, biuro przy Rua do Rego Lamerio 38, 4300-454 Porto, Portugalia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urovia Polska S.A., Ul. Fabryczna 20B, 53-609 Wrocław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ol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Alpinie Bau GmbH, Alte Bundesstrasse 10, 5071 Wals bei Salzburg, Austria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urovia CS, a.s., Nàronĭ třida 10, 113 19 Praga 1, Czech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DI SA, ul. Powstańców Warszawy 19, 81-718 Sopot, Pol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B Granit S.A. – Skopje, 8 Dimitrtrije Čupowski, Skopje, Macedoni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taldi S.p.A. z siedzibą w Rzymie (Włochy), ul. Giulio Vincenzo Bona 65, 00156 Rzym, Włoch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y Dróg i Mostów Sp. z o.o., ul. Kolejowa 28, 05-300 Mińsk Mazowieck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anska S.A., ul. Gen. Zajączka 9, 01-518 Warszaw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ERAG-ASDAG Polska Sp. z o.o., ul. Wybrzeże Gdyńskie 6A, 01-531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RAG-ASDAG Aktiengesellschaft z siedzibą w Wiedniu (A-1103), Absberggasse 4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R TECHNOBAU und UMWELT Aktiengesellschaft z siedzibą w Wiedniu (A-1103), Absberggasse 47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strada Wschodnia Sp. Z o.o., ul. Chałubińskiego 8, 00-613 Warszawa, Polsk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unj Lloyd Ltd., 11-18 Nehru Place, New Delhi 110019, Ind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ko Sp. Z o.o., ul. Krakowska 16, 32-641 Przeciszów, Polsk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RAGADOS S.A., Avda. del Camino de Santiago 50, 28050, Madryt, Hiszp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dsiębiorstwo Robót Inżynieryjnych “POL-AQUA” S.A., ul. Dworska 1, 05-500 Piaseczno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RB Civil Engineering Ltd., Wilton Works, Naas Road, Clondalkin, Dublin 22, Irland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BG S.A., ul. Skórzewska 35, Wysogotowo k. Poznania, 62-081 Przeźmierowo, Polsk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PRIVIA S.A., ul. Skórzewska 35, Wysogotowo k. Poznania, 62-081 Przeźmierowo, Pol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ydrobudowa Polska S.A., ul. Skórzewska 35, Wysogotowo k. Poznania, 62-081 Przeźmierowo, Pol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HENPOL” sp. Zo.o., ul. Zimna 9, 20-204 Lublin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ostal Warszawa S.A., ul. Konstruktorska 11A, 02-673 Warszawa, Polsk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IONA INFRAESTRUCTURAS S.A. – Avenida de Europa 18 Parque Empresarial la Moraleja 28108 Alcobendas Madird, Hiszp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mex – Mostostal S.A, ul. Czackiego 15/17, 00-950 Warszaw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ohann BUNTE Bauunternehmung GmbH &amp; Co. KG Hauptkanal links 88, 26871 Papenbur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opol-Szczecin S.A., ul. Św. Floriana 9/13, 70-646 Szczecin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MSF – MONIZ DA MAIA, SERRA &amp; FORTUNATO – EMPREITEIROS, S.A. Av. Columbano Bordalo Pinheiro 52, 1070-06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isboa, Portug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F POLSKA Sp. z o.o., Al. Jerozolimskie 56C, 00-803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 Technicznych INTERCOR Sp. z o.o., ul. Okólna 10, Zawierci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udimex Dromex S.A., ul. Stawki 40, 01-040 Warszawa, Polsk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ERROVIAL AGROMAN S.A., Campo de las Naciones, Ribera del Loira, 42, 28042 Madryt, Hiszpani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&amp;P AVAX S.A. Amarousiou-Halandriou 16, 151 25 Marousi Ateny Grecj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Bilfinger Berger Polska S.A., ul. </w:t>
            </w:r>
            <w:r>
              <w:rPr>
                <w:rFonts w:cs="Tahoma" w:ascii="Tahoma" w:hAnsi="Tahoma"/>
                <w:b/>
              </w:rPr>
              <w:t>Robotnicza 11/13, 02-261 Warszawa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Mostowych „Mosty – Łódź“ S.A, ul. Bratysławska 52, 94-112 Łódź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y Dróg i Mostów „ERBEDIM” Spółka z o.o. , ul. Żelazna 3, 97-300 Piotrków Trybunalski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TP TERRASSEMENT S.A. 1, avenue Eugene-Freyssinet, Guyancourt, 78065 Saint-Quentin-Yvelines, Franc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MAR S.A, ul. Taborowa 16, 02-699 Warszaw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RG Sp. z o.o., ul. Połtawska 10, 75-072 Koszal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lco Ltd Sp. z o.o., ul. Górnickiego 27, 31-234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 Road and Bridże Corporation z siedzibą w Pekinie, C88 Andingmenwai Dajie, Chiny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 xml:space="preserve">Projekt i budowa autostrady A-2 Stryków-Konotopa na odcinku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od km 394+500 do km 411+465,8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Tahoma" w:ascii="Tahoma" w:hAnsi="Tahoma"/>
        <w:sz w:val="19"/>
      </w:rPr>
      <w:t xml:space="preserve">oznaczenie sprawy </w:t>
    </w:r>
    <w:r>
      <w:rPr>
        <w:rFonts w:cs="Tahoma" w:ascii="Tahoma" w:hAnsi="Tahoma"/>
        <w:sz w:val="18"/>
        <w:szCs w:val="18"/>
      </w:rPr>
      <w:t>GDDKiA/DRI/2009/R/3/BP/Ce</w:t>
      <w:tab/>
    </w:r>
    <w:r>
      <w:rPr>
        <w:rFonts w:cs="Tahoma" w:ascii="Tahoma" w:hAnsi="Tahoma"/>
        <w:sz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CharZnakCharZnakCharZnak">
    <w:name w:val=" Char Znak Char Znak Char Znak Char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2:00Z</dcterms:created>
  <dc:creator>msadecki</dc:creator>
  <dc:description/>
  <cp:keywords/>
  <dc:language>en-US</dc:language>
  <cp:lastModifiedBy>Komisja2</cp:lastModifiedBy>
  <cp:lastPrinted>2009-04-28T15:10:00Z</cp:lastPrinted>
  <dcterms:modified xsi:type="dcterms:W3CDTF">2009-04-28T14:02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