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wniosków o dopuszczenie do udziału w postępowaniu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084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06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wniosk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Mostowych MOSTY-ŁÓDŹ S.A., ul. Bratysławska 52, 91-528 Łódź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i Mostów ERBEDIM Sp. Z o.o. ul. Żelazna 3, Piotrków trybunals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i Mostów Sp. Z o.o., ul. Kolejowa 28, Mińsk Mazowiec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WAKOZ Sp. z o.o., ul. Gen Sikorskiego 3, Lu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Przedsiębiorstwo Usług Technicznych, INTERCOR Sp. z o.o., ul. Okólna 10, Zawierc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BUD S.A.A, ul. Puławska 300A, Warszaw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I S.A., ul. Powstańców Warszawy 19, 81-718 Sop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 Granit S.A-Skopje, 8Dimittrije Cugowski, Skopje, Macedo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MANN KIRCHNER POLSKA SP. Zo.o., ul. Łagiewnickiej 54/56, 91-463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RMANN KIRCHNER Bauunternehmung GmBH, ul. Hermann Kirchner nr 6, Bad Hersfeld D-36251, Niem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lang w:val="en-US"/>
              </w:rPr>
              <w:t>MSF-MONIZ DA MAIA, SERRA &amp; FORTUNATO-EMPRAITEIROS, S.A.A, Av. Columbano Bordalo Pinheiro Nr 52, Lizbona, Porutgal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NSAKA S.A., ul. Gen. J. Zajączka 9, 01-518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PINE Bau GmBH Alte Bundesstrase 10, 5071 Wals bei Salzburg, Aust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VIA POLSKA S.S., UL. Fabryczna 20 B, 53-609 Wrocła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EUROVIA CS, A.S., Narodni trida 10, 113 19 Praga 1, Czech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hina  Overseas Engineering Group Co., Ltd., Building nr 7, No. 1 Zizhuyuan Road, Dystrykt Haidian, Pekin, Chińska Republika Lud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nghai  Construction (Group) General Co. Nr 33 Fushan road, Pudong New Area, Szanghai, Chińska Republika Lud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lang w:val="en-US"/>
              </w:rPr>
              <w:t>China Railway Tunnel Group Co. , Ltd. Nr 3 Lingyuan East Road, Xigong District, Prowincja  Henan Luoyuang, Chińska republika Lud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MA Sp. z o.o., ul. Bokserska 1, 02-68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RAG-ASDAG Polska Sp. z o.o., ul. Wybrzeże Gdyńskie 6A, 01-531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ERAG ASDAG Aktiengesellschaft, Absberggasse 47, A-1103 Wiedeń, Aust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RR TECHNOBAU und UMWELT, Aktiengesellschaft, Absberggasse 47, A-1103 Wiedeń, Austr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strada Wschodnia Sp. z o.o., ul. Chałubińskiego 8, 00-61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unj Lloyd Ltd., New Deldi 10019, 17-18 Nehru Place, Ind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 Sp. Z o.o., ul. Krakowska 16, 32-641 Przeci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RB Civil Engineering Ltd., Wilton Works, Naas Road, Clondalkin, Dublin 22, Irland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G S.A., ul. Skórzewska 35, Wysogotowo k. Poznania, 62-081 Przeźmier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VIA S.A., ul. Skórzewska 35, Wysogotowo k. Poznania, 62-081 Przeźmier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BUDOWA POLSKA S.A., ul. Skórzewska 35, Wysogotowo k. Poznania, 62-081 Przeźmiero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ENPOL” Sp. z o.o., ul. Zimna 9, 20-204 Lubl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OSTAL WARSZAWA S.A., ul. Konstruktorska 11A, 02-67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IONA INFRASTRUCTURAS S.A., Avenida de Europa 18, Parque Empresarial la Moraleja 28108 Alcobendas Madrid, Hiszp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Polimex-Mostostal S.A, ul. Czackiego 15/17, 00-950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AGADOS S.A., Avda. Del Camino de Santiago 50, 28050, Madryt, Hiszp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ych “POL-AQUA” S.A., ul. Dworska 1, 05-500 Piaseczn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MEX-DROMEX S.A., ul. Stawki 40, 01-04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ERROVIAL AGROMAN S.A., Campo de las Naciones, Ribera del Loira, 42, 28042 Madryt, Hiszpan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&amp;P AVAX S.A., Amarousiou-Halandriou 16, 151 25 Marousi, Ateny, Grecj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hann Bunte Bauunternehmung GmBH &amp; Co. KG, Hauptkanal links 88, 26871 Papenbur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OPOL – SZCZECIN S.A., ul. Św. Floriana 9/13, 70-646 Szczec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A-ENGIL POLSKA S.A., ul. Wadowicka 8W, 30-415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TA-ENGIL, ENGENHARIA E CONSTRUCAO S.A., Casa da Calcada, Largo do Paco nr 6 – Cepelos – 4600-032 Amarante, Portugal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TP TERRASSESMENT S.A., 1, AVENUE EUGENE-FREYSSINET, Guyancourt, 78065 Saint-Quentin-Yvelines, Franc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MAR S.A., ul. Taborowa 16, 02-691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G Sp. z o.o., ul. Połtawska 10, 75-072 Kosza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Partne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co Ltd. Sp. Z o.o., ul. Górnickiego 27, 31-234 Kra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lang w:val="en-US"/>
              </w:rPr>
              <w:t>China Road and Bridge Corporation C88 Andingmenwai Dajie, Pekin, Chiny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Projekt i budowa autostrady A2 Stryków-Konotopa na odcinku od km 365+261,42 (od węzła „Stryków I” bez węzła) do km 394+500.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</w:t>
    </w:r>
  </w:p>
  <w:p>
    <w:pPr>
      <w:pStyle w:val="Head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oznaczenie </w:t>
    </w:r>
    <w:r>
      <w:rPr>
        <w:rFonts w:cs="Tahoma" w:ascii="Tahoma" w:hAnsi="Tahoma"/>
        <w:sz w:val="19"/>
      </w:rPr>
      <w:t xml:space="preserve">sprawy </w:t>
    </w:r>
    <w:r>
      <w:rPr>
        <w:rFonts w:cs="Tahoma" w:ascii="Tahoma" w:hAnsi="Tahoma"/>
        <w:sz w:val="18"/>
        <w:szCs w:val="18"/>
      </w:rPr>
      <w:t>GDDKiA/DRI/2009/R/2/BP/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1:00Z</dcterms:created>
  <dc:creator>msadecki</dc:creator>
  <dc:description/>
  <cp:keywords/>
  <dc:language>en-US</dc:language>
  <cp:lastModifiedBy>Komisja2</cp:lastModifiedBy>
  <cp:lastPrinted>2009-01-06T12:38:00Z</cp:lastPrinted>
  <dcterms:modified xsi:type="dcterms:W3CDTF">2009-04-28T14:31:00Z</dcterms:modified>
  <cp:revision>2</cp:revision>
  <dc:subject/>
  <dc:title>oznaczenie sprawy </dc:title>
</cp:coreProperties>
</file>