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asto, …… 20… r.</w:t>
      </w:r>
    </w:p>
    <w:p>
      <w:pPr>
        <w:pStyle w:val="Normal"/>
        <w:rPr/>
      </w:pPr>
      <w:r>
        <w:rPr/>
        <w:t>Nazwa i adres siedziby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zwa i ad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działu GDDK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NALEŻ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 xml:space="preserve">Dotyczy:  </w:t>
        <w:tab/>
      </w:r>
      <w:r>
        <w:rPr>
          <w:i/>
        </w:rPr>
        <w:t>Kontrakt pn. (nazwa Kontraktu, np. „Budowa autostrady A1 odc. Brzezie -  Kowal”)</w:t>
      </w:r>
    </w:p>
    <w:p>
      <w:pPr>
        <w:pStyle w:val="Normal"/>
        <w:ind w:left="1410" w:hanging="1410"/>
        <w:jc w:val="both"/>
        <w:rPr/>
      </w:pPr>
      <w:r>
        <w:rPr/>
        <w:t xml:space="preserve">Dłużnik: </w:t>
        <w:tab/>
      </w:r>
      <w:r>
        <w:rPr>
          <w:i/>
        </w:rPr>
        <w:t xml:space="preserve">Nazwa Wykonawcy, z którym przedsiębiorca miał zawartą umowę (dokument, tekst umowy, zlecenie, zamówienie) podpisany lub uzgodniony przez obie Stron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 należności głównej:</w:t>
        <w:tab/>
      </w:r>
      <w:r>
        <w:rPr>
          <w:i/>
        </w:rPr>
        <w:t xml:space="preserve">………………. zł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  <w:t>Niniejszym zgłaszam należność w kwocie ….. , przysługującą  mi od ………. na podstawie umowy z  dnia ……………….. na wykonanie ……………(wskazać przedmiot umowy), w ramach ustawy z dnia 28 czerwca 2012 r. o spłacie niektórych niezaspokojonych należności przedsiębiorców, wynikających  z realizacji udzielonych zamówień publicznych (ustawa)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  <w:t>Do zgłoszenia załączam następujące dokumenty: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oświadczenie złożone pod rygorem odpowiedzialności karnej za składanie fałszywych zeznań, iż należności wymienione w dokumentach wymienionych w pkt 2-6 wynikają ze zrealizowanych i odebranych dostaw/usług związanych z realizacją zamówienia publicznego oraz że nie są objęte gwarancją udzieloną przez Wykonawcę/  nie zostały zaspokojone przez Wykonawcę, złożone osobiście w GDDKiA/wraz z notarialnym poświadczeniem podpisu/podpisów</w:t>
      </w:r>
      <w:r>
        <w:rPr>
          <w:rStyle w:val="FootnoteCharacters"/>
          <w:rStyle w:val="FootnoteAnchor"/>
        </w:rPr>
        <w:footnoteReference w:id="2"/>
      </w:r>
      <w:r>
        <w:rPr/>
        <w:t xml:space="preserve"> złożonych pod oświadczeniem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oryginał lub notarialnie poświadczony dokument zawierający pisemne oświadczenie Wykonawcy o uznaniu należności przez Wykonawcę;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/>
        <w:t>albo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/>
        <w:t xml:space="preserve">poświadczone za zgodność z oryginałem przez przedsiębiorcę kopi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/>
      </w:pPr>
      <w:r>
        <w:rPr/>
        <w:t>doręczonego Wykonawcy wezwania do zapłaty należności, którego termin upłynął bezskutecz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/>
      </w:pPr>
      <w:r>
        <w:rPr/>
        <w:t>pozwu wniesionego przeciwko Wykonawcy o zapłatę należności albo zgłoszenia wierzytelności w postępowaniu upadłościow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/>
      </w:pPr>
      <w:r>
        <w:rPr/>
        <w:t>umowy zawartej z Wykonawcą;</w:t>
      </w:r>
    </w:p>
    <w:p>
      <w:pPr>
        <w:pStyle w:val="Normal"/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oryginał/poświadczone za zgodność z oryginałem kopie dokumentów potwierdzających spełnienie definicji, mikro/mini/średniego przedsiębiorcy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poświadczone za zgodność z oryginałem kopie faktur potwierdzających istnienie należności wobec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odpis/notarialnie poświadczone nieprawomocne orzeczenie sądu (wyroku, nakazu zapłaty) zasądzającego na moją rzecz należność od wykon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tLeast" w:line="360"/>
        <w:ind w:left="360" w:firstLine="348"/>
        <w:jc w:val="both"/>
        <w:rPr/>
      </w:pPr>
      <w:r>
        <w:rPr/>
        <w:t>albo</w:t>
      </w:r>
    </w:p>
    <w:p>
      <w:pPr>
        <w:pStyle w:val="Normal"/>
        <w:spacing w:lineRule="atLeast" w:line="360"/>
        <w:ind w:left="708" w:hanging="0"/>
        <w:jc w:val="both"/>
        <w:rPr/>
      </w:pPr>
      <w:r>
        <w:rPr/>
        <w:t xml:space="preserve">odpis z sądu spisu wierzycieli złożonego w sądzie przez Wykonawcę wraz ze złożeniem wniosku o upadłość z podaniem adresów jego wierzycieli i wysokości wierzytelności każdego z nich oraz terminów zapłaty, a także listę zabezpieczeń dokonanych przez wierzycieli na jego majątku wraz z datami ich ustanowien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oryginał oświadczenia, że prace na rzecz wykonawcy wykonywał samodzielnie/ oryginał oświadczenia, że nie zalega wobec swoich podusługodawców i poddostawców z zapłatą należnego im wynagrodzenia za zrealizowane i odebrane prace/ oryginał oświadczenia, że zaliczka, o której mowa w pkt 16 Procedury została przekazana na zaspokojenie roszczeń tych podmiotów wobec przedsiębiorcy z informacją, iż zaliczka zaspokoiła w całości roszczenia dalszych usługodawców i dostawców lub została w całości przekazana na ich proporcjonalne zaspokojenie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/>
        <w:t>numer rachunku bankowego, na który należności określone w ustawie powinna zostać wpłaco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>(podpis przedsiębiorcy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Dokumenty wymienione w pkt 5-7 wzoru zgłoszenia nie są wymagane w momencie składania zgłoszenia, a ich brak w zgłoszeniu nie powoduje wadliwości zgłoszenia. Dokumenty te mogą zostać dostarczone w późniejszym terminie, z tymże ich dostarczenie jest jednym z warunków wypłaty zaliczki, o której mowa w art. 6 ustawy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zór zgłoszenia należności przedsiębiorcy</w:t>
    </w:r>
  </w:p>
  <w:p>
    <w:pPr>
      <w:pStyle w:val="Header"/>
      <w:jc w:val="center"/>
      <w:rPr/>
    </w:pPr>
    <w:r>
      <w:rPr/>
      <w:t>w ramach ustawy o spłacie niektórych niezaspokojonych należności przedsiębiorców, wynikających  z realizacji udzielonych zamówień publi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2:00Z</dcterms:created>
  <dc:creator>wkowalewski</dc:creator>
  <dc:description/>
  <dc:language>en-US</dc:language>
  <cp:lastModifiedBy>Nalewajko Krzysztof</cp:lastModifiedBy>
  <dcterms:modified xsi:type="dcterms:W3CDTF">2012-08-28T10:52:00Z</dcterms:modified>
  <cp:revision>2</cp:revision>
  <dc:subject/>
  <dc:title>PROCEDURA ZGŁASZANIA I ROZPATRYWANIA WNIOSKÓW</dc:title>
</cp:coreProperties>
</file>