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„</w:t>
      </w:r>
      <w:r>
        <w:rPr>
          <w:rFonts w:cs="Verdana" w:ascii="Verdana" w:hAnsi="Verdana"/>
          <w:b/>
          <w:u w:val="single"/>
        </w:rPr>
        <w:t xml:space="preserve">Budowa drogi ekspresowej S5 Poznań – Wrocław odc. Radomicko - Kaczkowo, </w:t>
      </w:r>
    </w:p>
    <w:p>
      <w:pPr>
        <w:pStyle w:val="Heade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tap II odc. Leszno Płd ( z węzłem ) – Kaczkowo”</w:t>
      </w:r>
    </w:p>
    <w:p>
      <w:pPr>
        <w:pStyle w:val="Heade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Zbiorcze zestawienie wniosków o dopuszczenie do udziału w postępowaniu numer GDDKiA-O-PO/R-2/115/2013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Termin składania wniosków o dopuszczenie do udziału w postępowaniu upłynął w dniu: </w:t>
      </w:r>
      <w:r>
        <w:rPr>
          <w:rFonts w:cs="Verdana" w:ascii="Verdana" w:hAnsi="Verdana"/>
          <w:b/>
          <w:i/>
          <w:sz w:val="20"/>
          <w:szCs w:val="20"/>
        </w:rPr>
        <w:t>29.11.2013 r. o godzinie 11:00</w:t>
      </w:r>
      <w:r>
        <w:rPr>
          <w:rFonts w:cs="Verdana" w:ascii="Verdana" w:hAnsi="Verdana"/>
          <w:i/>
          <w:sz w:val="20"/>
          <w:szCs w:val="20"/>
        </w:rPr>
        <w:t>.)</w:t>
      </w:r>
    </w:p>
    <w:p>
      <w:pPr>
        <w:pStyle w:val="Head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1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wniosk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otrzymania wniosk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08:4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nergopol Szczecin S.A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ul. Św. Floriana 9/13, 70-646 Szczec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08:5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staldi S.p.A.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Giulio Vincenzo Bona 65, 00156 Rzym (Włoch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09:1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der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desa Construcciones Polska Sp.z o.o.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ul. Postępu 18, 02-676 Warsza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Partner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Aldesa Construcciones S.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., c/Bahia de Pollensa 13, 28042 Madryt, Hiszpa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08: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der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ta –Engil Central Europe S.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, ul. Wadowicka 8W, 30-415 Krak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Partner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Mota Engil, Engenharia e Construcao S.A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Casa da Calcad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rgo do Paco nr 6 – Cepelos - 4600-032 Amarante, Portugali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uro przy: Rua do Rego Lameiro 38, 4300-454 Porto, Portugal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08: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DRAGADOS S.A.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Avda. del Camino de Santiago 50, 28050 Madryt, Hiszpa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11:4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der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erger Bau Polska Sp z o.o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ul. Szczecińska 11, 54 – 517 Wrocław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Partner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BERGER BAU GmbH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 Äussere Spitalhofstrasse 19, 94036 Pass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11:4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ilfinger Infrastructure S.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, ul. Domaniewska 50A,  02 – 672 Warsza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Zgłoszenie wysłania wniosku w trybie art. 27 ust.5 Ustawy PZP 27.11.2013 godz. 14:3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. 07:0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der: Przedsiębiorstwo Robót Mostowych „Mosty – Łódź” S.A., </w:t>
            </w:r>
            <w:r>
              <w:rPr>
                <w:rFonts w:cs="Verdana" w:ascii="Verdana" w:hAnsi="Verdana"/>
                <w:sz w:val="20"/>
                <w:szCs w:val="20"/>
              </w:rPr>
              <w:t>ul. Bratysławska 52, 94 – 112 Łód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tner: Przedsiębiorstwo Budowy Dróg i Mostów Sp z o.o., </w:t>
            </w:r>
            <w:r>
              <w:rPr>
                <w:rFonts w:cs="Verdana" w:ascii="Verdana" w:hAnsi="Verdana"/>
                <w:sz w:val="20"/>
                <w:szCs w:val="20"/>
              </w:rPr>
              <w:t>ul. Kolejowa 28, 05 – 300 Mińsk Ma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1623"/>
      </w:tblGrid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 07:1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d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urovia Polska S.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Szwedzka 5, 55-040 Kobierzy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artner: WARBUD S.A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Al. Jerozolimskie 162A, 02-342 Warsza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 08:3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NTE Polska Sp z o.o., ul. Raduńska 6, 01 – 681 Warsza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 08:3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d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x Bögl Polska Sp. z o.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Światowida 6, 71-726 Szczec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tner: Max Bögl Bauuternehmung GmbH &amp; Co.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KG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ax-Bögl-Straße 1, 92369 Sengenthal, Niem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artner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ickhardt Bau A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Industriestraße 9, D-36275 Kirchheim, Niem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n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ickhardt Bau Polska Sp. z o.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ul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wiatkowskiego 12, 55-011 Siechn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 08:5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DIMEX S.A.</w:t>
            </w:r>
            <w:r>
              <w:rPr>
                <w:rFonts w:cs="Verdana" w:ascii="Verdana" w:hAnsi="Verdana"/>
                <w:sz w:val="20"/>
                <w:szCs w:val="20"/>
              </w:rPr>
              <w:t>, ul. Stawki 40, 01 – 040 Warsza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 09:2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d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LAS Polska Sp. z o.o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2-070 Palędzie, ul. Nowa 4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n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žinierskie stavby a.s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42 45 Košice, Priemyselná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.11.2013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 09:4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d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RR (POLSKA) S. A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Poleczki 35, 02-822 Warsza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n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PORR Bau GmbH</w:t>
            </w:r>
            <w:r>
              <w:rPr>
                <w:rFonts w:cs="Verdana" w:ascii="Verdana" w:hAnsi="Verdana"/>
                <w:sz w:val="20"/>
                <w:szCs w:val="20"/>
              </w:rPr>
              <w:t>, Absberggasse 47, A-1100,Wiede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artner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erag Asdag  Aktiengesellschaf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Absberggasse 47, A-1100,Wiedeń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głoszenie wysłania wniosku w trybie art. 27 ust.5 Ustawy PZP 28.11.2013 godz. 12:4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 09:5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der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brascon Huarte Lain S.A.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Torre Espacio, P de la Castellana, 259-D, 28046 Madry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rtner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 OHL ZS, a.s.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rno, Buresova 938/17, 602 00 Brno-Veveri, Czech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artner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trucciones Rubau S.A.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C/Comerc no 42, 17463 Flaçà (Girona) Hiszp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n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ubau Polska Sp. z o.o.</w:t>
            </w:r>
            <w:r>
              <w:rPr>
                <w:rFonts w:cs="Verdana" w:ascii="Verdana" w:hAnsi="Verdana"/>
                <w:sz w:val="20"/>
                <w:szCs w:val="20"/>
              </w:rPr>
              <w:t>, ul. Trojańska 7, 02-261 Warsza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 09:5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d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TRABAG Sp. z o.o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Parzniewska 10, 05-800 Pruszków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n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ILIT+WOERNER Sp. z o.o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ysoka, ul. Lipowa 5a, 52-200 Wrocła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 10:2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d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KANSKA S.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Gen. Zajączka 9, 01-518 Warszaw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n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kanska a.s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ibalova 1/2348, Chodov, 149 00 Praga 4 Republika Czesk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9:00Z</dcterms:created>
  <dc:creator>Anna Cybulska</dc:creator>
  <dc:description/>
  <cp:keywords/>
  <dc:language>en-US</dc:language>
  <cp:lastModifiedBy>Jahns Krzysztof</cp:lastModifiedBy>
  <cp:lastPrinted>2013-11-26T12:47:00Z</cp:lastPrinted>
  <dcterms:modified xsi:type="dcterms:W3CDTF">2013-11-29T11:06:00Z</dcterms:modified>
  <cp:revision>18</cp:revision>
  <dc:subject/>
  <dc:title/>
</cp:coreProperties>
</file>