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...................., dnia .......................</w:t>
      </w:r>
    </w:p>
    <w:p>
      <w:pPr>
        <w:pStyle w:val="Normal"/>
        <w:ind w:left="4956" w:firstLine="708"/>
        <w:rPr/>
      </w:pPr>
      <w:r>
        <w:rPr>
          <w:rFonts w:cs="Arial" w:ascii="Verdana" w:hAnsi="Verdana"/>
          <w:sz w:val="16"/>
          <w:szCs w:val="16"/>
        </w:rPr>
        <w:t>Miejscowość</w:t>
        <w:tab/>
        <w:tab/>
        <w:t xml:space="preserve">  dat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eneralna Dyrekcja Dróg Krajowych i Autostra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ddział 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jon</w:t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Verdana" w:hAnsi="Verdana"/>
        </w:rPr>
        <w:t>ul.</w:t>
        <w:tab/>
        <w:t>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kod.................Miejscowość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12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bCs/>
          <w:caps/>
        </w:rPr>
        <w:t>ZGŁOSZENIE SZKODY</w:t>
      </w:r>
      <w:r>
        <w:rPr>
          <w:rFonts w:cs="Verdana" w:ascii="Verdana" w:hAnsi="Verdana"/>
          <w:b/>
          <w:caps/>
        </w:rPr>
        <w:br/>
        <w:t>z ubezpieczenia odpowiedzialności cywilnej</w:t>
      </w:r>
    </w:p>
    <w:p>
      <w:pPr>
        <w:pStyle w:val="Normal"/>
        <w:ind w:left="720" w:hanging="12"/>
        <w:jc w:val="center"/>
        <w:rPr>
          <w:rFonts w:ascii="Verdana" w:hAnsi="Verdana" w:eastAsia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/>
        <w:t>*) niepotrzebne skreślić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89"/>
        <w:gridCol w:w="158"/>
        <w:gridCol w:w="3"/>
      </w:tblGrid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1077" w:hanging="720"/>
              <w:rPr>
                <w:rFonts w:ascii="Verdana" w:hAnsi="Verdan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SEKCJA OGÓLNA</w:t>
            </w:r>
          </w:p>
        </w:tc>
      </w:tr>
      <w:tr>
        <w:trPr>
          <w:trHeight w:val="4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 ZGŁASZAJĄCA SZKODĘ (POSZKODOWAN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umer tel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n cywilny, liczba i wiek dzieci -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odać tylko w przypadku szkody na osobi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godzina wypadku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wypadku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określić jak najdokładniej konkretny odcinek drogi, na którym doszło do zdarzenia, np: nr drogi, kilometraż, kierunek jazdy, najbliższe miejscowości itp.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WIADKOWIE wypadku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umer te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4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informowano o zdarzeniu odpowiednie służby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4243786824"/>
            <w:bookmarkStart w:id="1" w:name="__Fieldmark__0_4243786824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4243786824"/>
            <w:bookmarkStart w:id="3" w:name="__Fieldmark__1_4243786824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śli tak to jakie:</w:t>
              <w:br/>
              <w:br/>
              <w:t xml:space="preserve">Policję: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4243786824"/>
            <w:bookmarkStart w:id="5" w:name="__Fieldmark__2_4243786824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4243786824"/>
            <w:bookmarkStart w:id="7" w:name="__Fieldmark__3_4243786824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zgłoszenia i dane komisariatu Policji:</w:t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gotowie ratunkowe: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4243786824"/>
            <w:bookmarkStart w:id="9" w:name="__Fieldmark__4_4243786824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4243786824"/>
            <w:bookmarkStart w:id="11" w:name="__Fieldmark__5_4243786824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aż Pożarną: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4243786824"/>
            <w:bookmarkStart w:id="13" w:name="__Fieldmark__6_4243786824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4243786824"/>
            <w:bookmarkStart w:id="15" w:name="__Fieldmark__7_4243786824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aż Miejską: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4243786824"/>
            <w:bookmarkStart w:id="17" w:name="__Fieldmark__8_4243786824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4243786824"/>
            <w:bookmarkStart w:id="19" w:name="__Fieldmark__9_4243786824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ne:    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4243786824"/>
            <w:bookmarkStart w:id="21" w:name="__Fieldmark__10_4243786824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4243786824"/>
            <w:bookmarkStart w:id="23" w:name="__Fieldmark__11_4243786824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czyna powstania szkody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szkodowany przyczynił się do powstania szkody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4243786824"/>
            <w:bookmarkStart w:id="25" w:name="__Fieldmark__12_4243786824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4243786824"/>
            <w:bookmarkStart w:id="27" w:name="__Fieldmark__13_4243786824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iego rodzaju szkody spowodował wypadek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4_4243786824"/>
            <w:bookmarkStart w:id="29" w:name="__Fieldmark__14_4243786824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sobowe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5_4243786824"/>
            <w:bookmarkStart w:id="31" w:name="__Fieldmark__15_4243786824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w pojeździ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16_4243786824"/>
            <w:bookmarkStart w:id="33" w:name="__Fieldmark__16_4243786824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zostałe rzeczowe      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szkodowany był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17_4243786824"/>
            <w:bookmarkStart w:id="35" w:name="__Fieldmark__17_4243786824"/>
            <w:bookmarkEnd w:id="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ieszym </w:t>
            </w:r>
          </w:p>
          <w:p>
            <w:pPr>
              <w:pStyle w:val="Normal"/>
              <w:spacing w:before="280" w:after="280"/>
              <w:ind w:left="491" w:hanging="491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18_4243786824"/>
            <w:bookmarkStart w:id="37" w:name="__Fieldmark__18_4243786824"/>
            <w:bookmarkEnd w:id="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kierowcą pojazdu mechanicznego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19_4243786824"/>
            <w:bookmarkStart w:id="39" w:name="__Fieldmark__19_4243786824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owerzystą      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20_4243786824"/>
            <w:bookmarkStart w:id="41" w:name="__Fieldmark__20_4243786824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sażerem pojazdu  mechaniczneg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21_4243786824"/>
            <w:bookmarkStart w:id="43" w:name="__Fieldmark__21_4243786824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sażerem innego pojazdu, prosimy o wskazanie danych właściciela pojazdu i numeru rejestracyjnego pojazdu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szkodowany w chwili wypadku znajdował się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 wpływem alkoholu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22_4243786824"/>
            <w:bookmarkStart w:id="45" w:name="__Fieldmark__22_4243786824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23_4243786824"/>
            <w:bookmarkStart w:id="47" w:name="__Fieldmark__23_4243786824"/>
            <w:bookmarkEnd w:id="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rkotyków, środków odurzających </w:t>
              <w:br/>
              <w:t xml:space="preserve">lub psychotropowych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24_4243786824"/>
            <w:bookmarkStart w:id="49" w:name="__Fieldmark__24_4243786824"/>
            <w:bookmarkEnd w:id="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0" w:name="__Fieldmark__25_4243786824"/>
            <w:bookmarkStart w:id="51" w:name="__Fieldmark__25_4243786824"/>
            <w:bookmarkEnd w:id="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</w:tr>
      <w:tr>
        <w:trPr>
          <w:trHeight w:val="525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ładny opis wypadku (załączyć szkic), przyczyna szkody i zakres uszkodzeń:</w:t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ość roszczenia (wstępna wycena strat)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wota: …………………………………………………………………..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łownie: ……………………………………………………………….…..……</w:t>
              <w:br/>
              <w:br/>
              <w:t>………………………………………………………………………………………….)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spozycja płatnicza:</w:t>
            </w:r>
          </w:p>
          <w:p>
            <w:pPr>
              <w:pStyle w:val="Tekstpodstawowywcity2"/>
              <w:spacing w:lineRule="auto" w:line="240"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świadczenie proszę przekazać na konto bankowe:</w:t>
            </w:r>
          </w:p>
          <w:p>
            <w:pPr>
              <w:pStyle w:val="Tekstpodstawowywcity2"/>
              <w:spacing w:lineRule="auto" w:line="240" w:before="0" w:after="0"/>
              <w:ind w:left="360" w:hanging="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Zobowiązuję się do pisemnego powiadomienia jednostki likwidującej szkodę o zmianie ww. numeru konta.</w:t>
            </w:r>
          </w:p>
          <w:p>
            <w:pPr>
              <w:pStyle w:val="Tekstpodstawowywcity2"/>
              <w:spacing w:lineRule="auto" w:line="240"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świadczenie proszę przekazać za pośrednictwem poczty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rachunku bankowego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……………</w:t>
              <w:br/>
              <w:br/>
              <w:t xml:space="preserve">Właściciel konta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Adres do przekazu pocztoweg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…………….……………………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wdrożono postępowanie karne i przeciwko komu?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1077" w:hanging="720"/>
              <w:rPr>
                <w:rFonts w:ascii="Verdana" w:hAnsi="Verdan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SZKODY OSOBOWE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szę określić istotę szkody, czy wypadek spowodował np.:</w:t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żeli nie, jak długo może trwać leczenie, czy istnieje możliwość trwałego kalectwa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2" w:name="__Fieldmark__26_4243786824"/>
            <w:bookmarkStart w:id="53" w:name="__Fieldmark__26_4243786824"/>
            <w:bookmarkEnd w:id="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uszkodzenia ciała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27_4243786824"/>
            <w:bookmarkStart w:id="55" w:name="__Fieldmark__27_4243786824"/>
            <w:bookmarkEnd w:id="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śmierć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28_4243786824"/>
            <w:bookmarkStart w:id="57" w:name="__Fieldmark__28_4243786824"/>
            <w:bookmarkEnd w:id="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ne   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1077" w:hanging="720"/>
              <w:rPr>
                <w:rFonts w:ascii="Verdana" w:hAnsi="Verdan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SZKODY W POJEŹDZIE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pojazdu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marka, model i typ pojazdu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rodzaj pojazd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nr rejestracyjny pojazdu</w:t>
              <w:br/>
              <w:t>d) nr VIN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postoju uszkodzonego pojazdu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, pod którym można dokonać oględzin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czyjej obecności można dokonać oględzin pojazdu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  <w:br/>
              <w:t>nr telefonu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1077" w:hanging="720"/>
              <w:rPr>
                <w:rFonts w:ascii="Verdana" w:hAnsi="Verdan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POZOSTAŁE SZKODY RZECZOWE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 zostało uszkodzone i w jakim stopniu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e w przybliżeniu wyniesie koszt naprawy uszkodzonej rzeczy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dy, gdzie i za jaką cenę zostały nabyte uszkodzone w wypadku przedmioty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głoszono już roszczenia o odszkodowanie z dobrowolnego ubezpieczenia np. AC?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jakiej wysokości?</w:t>
              <w:br/>
              <w:t>Gdzie zgłoszono roszczenie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__Fieldmark__29_4243786824"/>
            <w:bookmarkStart w:id="59" w:name="__Fieldmark__29_4243786824"/>
            <w:bookmarkEnd w:id="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0" w:name="__Fieldmark__30_4243786824"/>
            <w:bookmarkStart w:id="61" w:name="__Fieldmark__30_4243786824"/>
            <w:bookmarkEnd w:id="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ość roszczenia: …………………………………………..………</w:t>
              <w:br/>
              <w:t>zgłoszono: ……………………………………………...………………………</w:t>
              <w:br/>
              <w:t>…………………………………………………….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zgłoszenia załączam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2" w:name="__Fieldmark__31_4243786824"/>
      <w:bookmarkStart w:id="63" w:name="__Fieldmark__31_4243786824"/>
      <w:bookmarkEnd w:id="6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kserokopię dowodu osobistego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4" w:name="__Fieldmark__32_4243786824"/>
      <w:bookmarkStart w:id="65" w:name="__Fieldmark__32_4243786824"/>
      <w:bookmarkEnd w:id="6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kserokopię prawa jazdy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6" w:name="__Fieldmark__33_4243786824"/>
      <w:bookmarkStart w:id="67" w:name="__Fieldmark__33_4243786824"/>
      <w:bookmarkEnd w:id="6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kserokopię dowodu rejestracyjnego (w przypadku uszkodzeń w pojeźdz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8" w:name="__Fieldmark__34_4243786824"/>
      <w:bookmarkStart w:id="69" w:name="__Fieldmark__34_4243786824"/>
      <w:bookmarkEnd w:id="6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>dokumentacja fotograficzna z miejsca zdarzenia oraz uszkodzonego / zniszczonego mienia (aparat z datownikiem)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0" w:name="__Fieldmark__35_4243786824"/>
      <w:bookmarkStart w:id="71" w:name="__Fieldmark__35_4243786824"/>
      <w:bookmarkEnd w:id="7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9220" cy="109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013" r="-13" b="9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inne (wymienić jakie):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wyższe pytania odpowiedziałem/łam zgodnie z prawdą i według najlepszej wiedzy. Oświadczam, że w przypadku ustalenia innych okoliczności zdarzenia niż te, które podałem </w:t>
        <w:br/>
        <w:t>w niniejszym zgłoszeniu szkody, skutkujące odmową wypłaty odszkodowania, poniosę pełne koszty postępowania dowodowego i likwidacji szkody.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 xml:space="preserve">.……………………………, dnia …………………          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</w:t>
        <w:tab/>
        <w:tab/>
        <w:tab/>
        <w:t>data</w:t>
        <w:tab/>
        <w:tab/>
        <w:t xml:space="preserve">   podpis zgłaszającego szkodę (poszkodowanego)</w:t>
      </w:r>
    </w:p>
    <w:p>
      <w:pPr>
        <w:pStyle w:val="TextBody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>Wyrażam zgodę na przetwarzanie moich danych osobowych oraz danych dotyczących stanu zdrowia przez Generalną Dyrekcję Dróg Krajowych i Autostrad z siedzibą w Warszawie ul. Żelazna 59, Biuro Brokerów Ubezpieczeniowych „Maxima Fides” Sp. z o.o. z siedzibą w Łodzi ul. Gdańska 91 i InterRisk S.A. Vienna Insurance Group z siedzibą 00-668 Warszawa, ul. Noakowskiego 22 w celu i zakresie realizacji procesu likwidacji szkody zgodnie z ustawą z dnia 29 sierpnia 1997r. o ochronie danych osobowych (Dz.U. nr 133 poz.883 z późn. zm.).</w:t>
      </w:r>
    </w:p>
    <w:p>
      <w:pPr>
        <w:pStyle w:val="TextBody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 xml:space="preserve">.……………………………, dnia …………………          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</w:t>
        <w:tab/>
        <w:tab/>
        <w:tab/>
        <w:t>data</w:t>
        <w:tab/>
        <w:tab/>
        <w:t xml:space="preserve">   podpis zgłaszającego szkodę (poszkodowanego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 _ _ _ _ _ _ _ _ _ _ _ _ _ _ _ _ _ _ _ _ _ _ _ _ _ _ _ _ _ _ _ _ _ _ _ _ _ _ _ _ _ _ _ _ _ _ _ _ _ _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Załącznik nr 11 - Zgłoszenie szkody z ubezpieczenia OC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4290</wp:posOffset>
          </wp:positionV>
          <wp:extent cx="11620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43500</wp:posOffset>
          </wp:positionH>
          <wp:positionV relativeFrom="page">
            <wp:posOffset>556895</wp:posOffset>
          </wp:positionV>
          <wp:extent cx="685800" cy="539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1:00Z</dcterms:created>
  <dc:creator>MF2</dc:creator>
  <dc:description/>
  <cp:keywords/>
  <dc:language>en-US</dc:language>
  <cp:lastModifiedBy>Elżbieta Książek</cp:lastModifiedBy>
  <cp:lastPrinted>2014-07-31T12:26:00Z</cp:lastPrinted>
  <dcterms:modified xsi:type="dcterms:W3CDTF">2014-07-31T10:26:00Z</dcterms:modified>
  <cp:revision>3</cp:revision>
  <dc:subject/>
  <dc:title/>
</cp:coreProperties>
</file>