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1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ieczęć Wykonawcy/Wykonawców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041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Heading6"/>
              <w:ind w:right="21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arz - POTENCJAŁ KADR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  <w:lang w:eastAsia="en-US"/>
        </w:rPr>
      </w:pPr>
      <w:r>
        <w:rPr>
          <w:rFonts w:cs="Verdana" w:ascii="Verdana" w:hAnsi="Verdana"/>
          <w:bCs/>
          <w:iCs/>
          <w:sz w:val="20"/>
          <w:szCs w:val="20"/>
        </w:rPr>
        <w:t>Znak sprawy: O.ZG.I-2.531.1.2020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iCs/>
          <w:sz w:val="22"/>
          <w:szCs w:val="22"/>
          <w:lang w:eastAsia="en-US"/>
        </w:rPr>
      </w:pPr>
      <w:r>
        <w:rPr>
          <w:rFonts w:cs="Verdana" w:ascii="Verdana" w:hAnsi="Verdana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: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Generalnej Dyrekcji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róg Krajowych i Autostrad  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ddział  w Zielonej Górze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Bohaterów Westerplatte 31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-950 Zielona Gó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ładając ofertę na realizacje zadania pn.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 xml:space="preserve">Wykonanie w 2020 r. monitoring występowania i migracji płazów oraz gadów w związku z eksploatacją autostrady A-2 na odcinku Świecko – Nowy Tomyśl (km 1+995 – 107+900) na terenie województwa lubuskiego i województwa wielkopolskiego </w:t>
      </w:r>
      <w:r>
        <w:rPr>
          <w:rFonts w:cs="Tahoma" w:ascii="Verdana" w:hAnsi="Verdana"/>
          <w:b/>
          <w:bCs/>
          <w:i/>
          <w:sz w:val="20"/>
          <w:szCs w:val="20"/>
        </w:rPr>
        <w:t>wraz z opracowaniem sprawozdania w tym zakres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kładamy wykaz osób/y, które/a będą uczestniczyć w wykonywaniu zamówienia, celem wykazania spełnienia opisanego przez Zamawiającego warunku dysponowania osobami zdolnymi do wykonania zamówie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2410"/>
        <w:gridCol w:w="3402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mię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mag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ształcenie potwierdzające spełnienie wymagań. Doświadczenie, kwalifikacje zawodow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dysponowa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mi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ERPETOL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kształcenie – </w:t>
            </w:r>
            <w:r>
              <w:rPr>
                <w:rFonts w:cs="Verdana" w:ascii="Verdana" w:hAnsi="Verdana"/>
                <w:sz w:val="16"/>
                <w:szCs w:val="16"/>
              </w:rPr>
              <w:t>wyższe z zakresu biologii lub zoologii lub z ochrony środowiska lub ochrony przyrody lub leśnictwa lub geologii lub architektury krajobrazu.</w:t>
            </w:r>
          </w:p>
          <w:p>
            <w:pPr>
              <w:pStyle w:val="Normal"/>
              <w:ind w:left="36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kształcenie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3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(podać jakie i w jakim kierunku </w:t>
            </w:r>
          </w:p>
          <w:p>
            <w:pPr>
              <w:pStyle w:val="Normal"/>
              <w:ind w:left="3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b specjalności)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9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świadczenie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ostatnich 3 latach </w:t>
            </w:r>
          </w:p>
          <w:p>
            <w:pPr>
              <w:pStyle w:val="Normal"/>
              <w:ind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)wykonał lub brał udział w wykonaniu co najmniej dwóch opracowań w zakresie herpetologii, o których mowa w pkt. I-IV: 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przyrodniczej lub monitoringu (np. w odniesieniu do inwentaryzacji wzdłuż inwestycji liniowych – drogi, kolej)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obszarów Natura 2000 zlecanych przez inne jednostki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worzeniu planów obszarów chronionych</w:t>
            </w:r>
          </w:p>
          <w:p>
            <w:pPr>
              <w:pStyle w:val="Akapitzlist"/>
              <w:numPr>
                <w:ilvl w:val="0"/>
                <w:numId w:val="2"/>
              </w:numPr>
              <w:ind w:left="360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wentaryzacji przyrodniczej na potrzeby dokumentów planistycznych</w:t>
            </w:r>
          </w:p>
          <w:p>
            <w:pPr>
              <w:pStyle w:val="Akapitzlist"/>
              <w:ind w:left="0" w:right="-10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b</w:t>
            </w:r>
          </w:p>
          <w:p>
            <w:pPr>
              <w:pStyle w:val="Akapitzlist"/>
              <w:numPr>
                <w:ilvl w:val="0"/>
                <w:numId w:val="4"/>
              </w:numPr>
              <w:ind w:left="360" w:right="-108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est autorem lub współautorem co najmniej dwóch publikacji naukowych  z dziedziny herpetologii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i/>
                <w:sz w:val="16"/>
                <w:szCs w:val="16"/>
                <w:u w:val="single"/>
              </w:rPr>
              <w:t>Objaśnienia: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i/>
                <w:sz w:val="16"/>
                <w:szCs w:val="16"/>
              </w:rPr>
              <w:t>za wystarczające do spełnienia wymagań uznaje się również spełnienie tylko po jednym wymaganiu z wymienionych w pkt.1) oraz w pkt. 2) przy czym łącznie muszą być wypełnione co najmniej 2 wymagania.</w:t>
            </w:r>
          </w:p>
          <w:p>
            <w:pPr>
              <w:pStyle w:val="Akapitzlist"/>
              <w:tabs>
                <w:tab w:val="clear" w:pos="708"/>
                <w:tab w:val="left" w:pos="190" w:leader="none"/>
              </w:tabs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świadczenie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podać jakie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81"/>
      </w:tblGrid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dnia __ __ 2020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81" w:type="dxa"/>
            <w:tcBorders/>
          </w:tcPr>
          <w:p>
            <w:pPr>
              <w:pStyle w:val="Zwykytekst"/>
              <w:spacing w:before="120" w:after="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_______________________________</w:t>
            </w:r>
          </w:p>
          <w:p>
            <w:pPr>
              <w:pStyle w:val="Zwykytekst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 Wykonawcy/Wykonawców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Dtonder</dc:creator>
  <dc:description/>
  <cp:keywords/>
  <dc:language>en-US</dc:language>
  <cp:lastModifiedBy>Noga Katarzyna</cp:lastModifiedBy>
  <cp:lastPrinted>2020-01-30T10:17:00Z</cp:lastPrinted>
  <dcterms:modified xsi:type="dcterms:W3CDTF">2020-02-13T11:01:00Z</dcterms:modified>
  <cp:revision>46</cp:revision>
  <dc:subject/>
  <dc:title/>
</cp:coreProperties>
</file>