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Znak sprawy: O.ZG.I-2. 531.1.202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Bohaterów Westerplatte 31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65-001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Wykonanie w 2020 r. monitoring występowania i migracji płazów oraz gadów w związku z eksploatacją autostrady A-2 na odcinku Świecko – Nowy Tomyśl (km 1+995 – 107+900) na terenie województwa lubuskiego i województwa wielkopolskiego </w:t>
      </w:r>
      <w:r>
        <w:rPr>
          <w:rFonts w:cs="Tahoma" w:ascii="Verdana" w:hAnsi="Verdana"/>
          <w:bCs/>
          <w:i/>
          <w:sz w:val="20"/>
          <w:szCs w:val="20"/>
        </w:rPr>
        <w:t>wraz z opracowaniem sprawozdania w tym zakresie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Wykonanie w 2020 r. monitoring występowania i migracji płazów oraz gadów w związku z eksploatacją autostrady A-2 na odcinku Świecko – Nowy Tomyśl (km 1+995 – 107+900) na terenie województwa lubuskiego i województwa wielkopolskiego </w:t>
      </w:r>
      <w:r>
        <w:rPr>
          <w:rFonts w:cs="Tahoma" w:ascii="Verdana" w:hAnsi="Verdana"/>
          <w:bCs/>
          <w:i/>
          <w:sz w:val="20"/>
          <w:szCs w:val="20"/>
        </w:rPr>
        <w:t>wraz z opracowaniem sprawozdania w tym zakresi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…………………………….., podatek Vat ………………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.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2:00Z</dcterms:created>
  <dc:creator>Łaciński Maciej</dc:creator>
  <dc:description/>
  <cp:keywords/>
  <dc:language>en-US</dc:language>
  <cp:lastModifiedBy>Noga Katarzyna</cp:lastModifiedBy>
  <cp:lastPrinted>2020-01-30T10:14:00Z</cp:lastPrinted>
  <dcterms:modified xsi:type="dcterms:W3CDTF">2020-01-30T09:53:00Z</dcterms:modified>
  <cp:revision>14</cp:revision>
  <dc:subject/>
  <dc:title/>
</cp:coreProperties>
</file>