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Cs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trHeight w:val="1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ing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arz – Doświadczenie Wykonawcy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iCs/>
          <w:sz w:val="20"/>
          <w:szCs w:val="20"/>
        </w:rPr>
        <w:t>Znak sprawy: O.ZG.I-2.531.1.2020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: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eneralnej Dyrekcji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óg Krajowych i Autostrad 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dział  w Zielonej Górze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Bohaterów Westerplatte 31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-950 Zielona Gór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wykonania zadania pn.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 xml:space="preserve">Wykonanie w 2020 r. monitoring występowania i migracji płazów oraz gadów w związku z eksploatacją autostrady A-2 na odcinku Świecko – Nowy Tomyśl (km 1+995 – 107+900) na terenie województwa lubuskiego i województwa wielkopolskiego </w:t>
      </w:r>
      <w:r>
        <w:rPr>
          <w:rFonts w:cs="Tahoma" w:ascii="Verdana" w:hAnsi="Verdana"/>
          <w:b/>
          <w:bCs/>
          <w:i/>
          <w:sz w:val="18"/>
          <w:szCs w:val="18"/>
        </w:rPr>
        <w:t>wraz z opracowaniem sprawozdania w tym zakresie”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oświadcza, że w okresie ostatnich 3 lat przed upływem terminu składania ofert, a jeżeli okres prowadzenia działalności jest krótszy – w tym okresie – wykonał i zakończył, co najmniej 2 usługi polegające na wykonaniu inwentaryzacji przyrodniczej lub monitoringu płazów oraz gadów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usługi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rmin realizacji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Nazwa usługi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rmin realizacji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udokumentowania spełnienia stawianych wymagań Wykonawca dołącza następujące dokumenty potwierdzające, że ww. usługi zostały wykonane należyc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709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dnia __ __ 2020 r.</w:t>
            </w:r>
          </w:p>
        </w:tc>
        <w:tc>
          <w:tcPr>
            <w:tcW w:w="4709" w:type="dxa"/>
            <w:tcBorders/>
          </w:tcPr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______________________________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 Wykonawcy/Wykonawcó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2:00Z</dcterms:created>
  <dc:creator>Dtonder</dc:creator>
  <dc:description/>
  <cp:keywords/>
  <dc:language>en-US</dc:language>
  <cp:lastModifiedBy>Noga Katarzyna</cp:lastModifiedBy>
  <cp:lastPrinted>2018-01-30T10:13:00Z</cp:lastPrinted>
  <dcterms:modified xsi:type="dcterms:W3CDTF">2020-02-13T13:41:00Z</dcterms:modified>
  <cp:revision>7</cp:revision>
  <dc:subject/>
  <dc:title/>
</cp:coreProperties>
</file>