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A Ł Ą C Z N I K  NR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…………………………………</w:t>
      </w:r>
      <w:r>
        <w:rPr>
          <w:rFonts w:eastAsia="Times New Roman" w:cs="Verdana" w:ascii="Verdana" w:hAnsi="Verdana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…………………………………</w:t>
      </w:r>
      <w:r>
        <w:rPr>
          <w:rFonts w:eastAsia="Times New Roman" w:cs="Verdana" w:ascii="Verdana" w:hAnsi="Verdana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Wykonanie pomiarów zanieczyszczeń w wodach opadowych i roztopowych wprowadzanych do wód lub do ziemi z urządzeń oczyszczających o przepustowości nominalnej większej niż 300 l/s wraz z opracowaniem wyników badań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Wykonanie pomiarów zanieczyszczeń w wodach opadowych i roztopowych wprowadzanych do wód lub do ziemi z urządzeń oczyszczających o przepustowości nominalnej większej niż 300 l/s wraz z opracowaniem wyników badań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 całkowitą cenę: netto …………………………….., podatek Vat ………………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……………………………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datkowe informacj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W przypadku zastosowania przez zamawiającego dodatkowych kryteriów niż cena należy formularz ofertowy uzupełnić o te kryteri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42:00Z</dcterms:created>
  <dc:creator>Łaciński Maciej</dc:creator>
  <dc:description/>
  <cp:keywords/>
  <dc:language>en-US</dc:language>
  <cp:lastModifiedBy>Mikołajczyk Magdalena</cp:lastModifiedBy>
  <cp:lastPrinted>2017-01-23T14:53:00Z</cp:lastPrinted>
  <dcterms:modified xsi:type="dcterms:W3CDTF">2019-03-18T13:27:00Z</dcterms:modified>
  <cp:revision>5</cp:revision>
  <dc:subject/>
  <dc:title/>
</cp:coreProperties>
</file>