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0"/>
      </w:tblGrid>
      <w:tr>
        <w:trPr>
          <w:trHeight w:val="1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ind w:right="-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ieczęć 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ind w:right="-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ORMULARZ CENOWY</w:t>
            </w:r>
          </w:p>
          <w:p>
            <w:pPr>
              <w:pStyle w:val="Tekstpodstawowy2"/>
              <w:spacing w:lineRule="auto" w:line="240" w:before="120" w:after="120"/>
              <w:ind w:right="-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la Zamówienia</w:t>
            </w:r>
          </w:p>
        </w:tc>
      </w:tr>
    </w:tbl>
    <w:p>
      <w:pPr>
        <w:pStyle w:val="Normal"/>
        <w:spacing w:before="0" w:after="0"/>
        <w:ind w:left="709" w:hanging="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22"/>
        <w:gridCol w:w="777"/>
        <w:gridCol w:w="3032"/>
        <w:gridCol w:w="709"/>
        <w:gridCol w:w="1842"/>
        <w:gridCol w:w="1276"/>
        <w:gridCol w:w="1274"/>
      </w:tblGrid>
      <w:tr>
        <w:trPr>
          <w:trHeight w:val="673" w:hRule="atLeast"/>
        </w:trPr>
        <w:tc>
          <w:tcPr>
            <w:tcW w:w="9495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konanie analizy porealizacyjnej dla drogi ekspresowej S17 Garwolin - Kurów na odcinku granica województwa mazowieckiego i lubelskiego - węzeł "Sielce" obecnie "Kurów Zachód" (bez węzła), Część nr 2: odcinek węzeł "Skrudki" (bez węzła) - węzeł "Sielce" obecnie "Kurów Zachód" (bez węzła)” w zakresi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1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117"/>
              <w:gridCol w:w="46"/>
              <w:gridCol w:w="1100"/>
              <w:gridCol w:w="1823"/>
              <w:gridCol w:w="937"/>
              <w:gridCol w:w="1184"/>
              <w:gridCol w:w="1570"/>
              <w:gridCol w:w="1860"/>
            </w:tblGrid>
            <w:tr>
              <w:trPr>
                <w:trHeight w:val="420" w:hRule="atLeast"/>
              </w:trPr>
              <w:tc>
                <w:tcPr>
                  <w:tcW w:w="65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2969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yszczególnienie elementów rozliczeniowych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iczba jednostek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Jednostka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ena jednostkowa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artość elementów usługi PLN net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[3 x 5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8520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0"/>
                      <w:szCs w:val="20"/>
                    </w:rPr>
                    <w:t xml:space="preserve">Pomiary hałasu pochodzącego od drogi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spresowej S17 Garwolin - Kurów na odcinku granica województwa mazowieckiego i lubelskiego - węzeł "Sielce" obecnie "Kurów Zachód" (bez węzła), Część nr 2: odcinek węzeł "Skrudki" (bez węzła) - węzeł "Sielce" obecnie "Kurów Zachód" (bez węzła)”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Wykonanie mapy hałasowej dla drogi o długości ok 13,7 km 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m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Pomiary hałasu komunikacyjnego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u w:val="single"/>
                    </w:rPr>
                    <w:t xml:space="preserve">(całodobowe, ciągłe)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raz z pomiarami towarzyszącymi oraz opracowaniem wyników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unkt pomiarowy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ykonanie koncepcji zabezpieczeń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mplet (ryczałt)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ykonanie materiałów do utworzenia obszaru ograniczonego użytkowania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mplet (ryczałt)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datek VAT 23%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ena ofertowa brutto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"/>
              <w:gridCol w:w="117"/>
              <w:gridCol w:w="46"/>
              <w:gridCol w:w="1114"/>
              <w:gridCol w:w="1844"/>
              <w:gridCol w:w="948"/>
              <w:gridCol w:w="1199"/>
              <w:gridCol w:w="1588"/>
              <w:gridCol w:w="1882"/>
            </w:tblGrid>
            <w:tr>
              <w:trPr>
                <w:trHeight w:val="418" w:hRule="atLeast"/>
              </w:trPr>
              <w:tc>
                <w:tcPr>
                  <w:tcW w:w="6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00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yszczególnienie elementów rozliczeniowych</w:t>
                  </w:r>
                </w:p>
              </w:tc>
              <w:tc>
                <w:tcPr>
                  <w:tcW w:w="9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iczba jednostek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Jednostka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ena jednostkowa</w:t>
                  </w:r>
                </w:p>
              </w:tc>
              <w:tc>
                <w:tcPr>
                  <w:tcW w:w="188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artość elementów usługi PLN netto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[3 x 5]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862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0"/>
                      <w:szCs w:val="20"/>
                    </w:rPr>
                    <w:t xml:space="preserve">Ocena prawidłowości wykonania przejść dla zwierząt dla drogi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ekspresowej S17 Garwolin - Kurów na odcinku granica województwa mazowieckiego i lubelskiego - węzeł "Sielce" obecnie "Kurów Zachód" (bez węzła), Część nr 2: odcinek węzeł "Skrudki" (bez węzła) - węzeł "Sielce" obecnie "Kurów Zachód" (bez węzła)”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300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0"/>
                      <w:szCs w:val="20"/>
                    </w:rPr>
                    <w:t>Ocena prawidłowości wykonania przejść dla zwierząt.</w:t>
                  </w:r>
                </w:p>
              </w:tc>
              <w:tc>
                <w:tcPr>
                  <w:tcW w:w="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mplet (Ryczałt)</w:t>
                  </w:r>
                </w:p>
              </w:tc>
              <w:tc>
                <w:tcPr>
                  <w:tcW w:w="15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8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datek VAT 23%</w:t>
                  </w:r>
                </w:p>
              </w:tc>
              <w:tc>
                <w:tcPr>
                  <w:tcW w:w="18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ena ofertowa brutto</w:t>
                  </w:r>
                </w:p>
              </w:tc>
              <w:tc>
                <w:tcPr>
                  <w:tcW w:w="18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7"/>
              <w:gridCol w:w="118"/>
              <w:gridCol w:w="45"/>
              <w:gridCol w:w="1108"/>
              <w:gridCol w:w="1835"/>
              <w:gridCol w:w="944"/>
              <w:gridCol w:w="1192"/>
              <w:gridCol w:w="1580"/>
              <w:gridCol w:w="1872"/>
            </w:tblGrid>
            <w:tr>
              <w:trPr>
                <w:trHeight w:val="409" w:hRule="atLeast"/>
              </w:trPr>
              <w:tc>
                <w:tcPr>
                  <w:tcW w:w="65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298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yszczególnienie elementów rozliczeniowych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iczba jednostek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Jednostka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ena jednostkowa</w:t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artość elementów usługi PLN nett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5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8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[3 x 5]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857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0"/>
                      <w:szCs w:val="20"/>
                    </w:rPr>
                    <w:t xml:space="preserve">Ocena przydatności nasadzeń na drodze ekspresowej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17 Garwolin - Kurów na odcinku granica województwa mazowieckiego i lubelskiego - węzeł "Sielce" obecnie "Kurów Zachód" (bez węzła), Część nr 2: odcinek węzeł "Skrudki" (bez węzła) - węzeł "Sielce" obecnie "Kurów Zachód" (bez węzła)”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6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9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color w:val="000000"/>
                      <w:sz w:val="20"/>
                      <w:szCs w:val="20"/>
                    </w:rPr>
                    <w:t xml:space="preserve">Ocena przydatności nasadzeń na drodze ekspresowej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17 wraz z opracowaniem mapy.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mplet (ryczałt)</w:t>
                  </w:r>
                </w:p>
              </w:tc>
              <w:tc>
                <w:tcPr>
                  <w:tcW w:w="15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datek VAT 23%</w:t>
                  </w:r>
                </w:p>
              </w:tc>
              <w:tc>
                <w:tcPr>
                  <w:tcW w:w="18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ena ofertowa brutto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1"/>
              <w:gridCol w:w="117"/>
              <w:gridCol w:w="46"/>
              <w:gridCol w:w="1119"/>
              <w:gridCol w:w="1853"/>
              <w:gridCol w:w="953"/>
              <w:gridCol w:w="1205"/>
              <w:gridCol w:w="1595"/>
              <w:gridCol w:w="1891"/>
            </w:tblGrid>
            <w:tr>
              <w:trPr>
                <w:trHeight w:val="414" w:hRule="atLeast"/>
              </w:trPr>
              <w:tc>
                <w:tcPr>
                  <w:tcW w:w="65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01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yszczególnienie elementów rozliczeniowych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iczba jednostek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Jednostka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ena jednostkowa</w:t>
                  </w:r>
                </w:p>
              </w:tc>
              <w:tc>
                <w:tcPr>
                  <w:tcW w:w="189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artość elementów usługi PLN netto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5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[3 x 5]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6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8662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cena skuteczności oczyszczania wód opadowo roztopowych z nawierzchni    drogi , w tym głownie obiektów mostowych (estakad) , węzłów drogowych na podstawie badań prowadzonych na wylotach do wód powierzchniowych (rzeka Duży Pioter) w zakresie węglowodorów ropopochodnych , zawiesin ogólnych i chlorków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301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Oceny skuteczności oczyszczania wód opadowo roztopowych z nawierzchni    drogi , w tym głownie obiektów mostowych (estakad) , węzłów drogowych na podstawie badań prowadzonych na wylotach do wód powierzchniowych (rzeka Duży Pioter) w zakresie węglowodorów ropopochodnych , zawiesin ogólnych i chlorków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Punkt pomiarowy 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odatek VAT 23%</w:t>
                  </w:r>
                </w:p>
              </w:tc>
              <w:tc>
                <w:tcPr>
                  <w:tcW w:w="1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ena ofertowa brutto</w:t>
                  </w:r>
                </w:p>
              </w:tc>
              <w:tc>
                <w:tcPr>
                  <w:tcW w:w="18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ie wartość netto:……………………………………………………………………………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23% …………………………………………………………………………………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ie wartość brutto: …………………………………………………………………………</w:t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 złotych:..........................................................................................................</w:t>
      </w:r>
    </w:p>
    <w:p>
      <w:pPr>
        <w:pStyle w:val="Zwykytekst"/>
        <w:spacing w:lineRule="auto" w:line="288" w:before="120" w:after="0"/>
        <w:ind w:left="142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_______________________, __ __ 2020r.       </w:t>
        <w:tab/>
        <w:tab/>
        <w:tab/>
        <w:tab/>
      </w:r>
    </w:p>
    <w:p>
      <w:pPr>
        <w:pStyle w:val="Zwykytekst"/>
        <w:spacing w:lineRule="auto" w:line="288" w:before="120" w:after="0"/>
        <w:ind w:left="142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Zwykytekst"/>
        <w:spacing w:lineRule="auto" w:line="288" w:before="120" w:after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ind w:left="49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</w:t>
      </w:r>
    </w:p>
    <w:p>
      <w:pPr>
        <w:pStyle w:val="Normal"/>
        <w:ind w:left="496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Arial" w:ascii="Calibri" w:hAnsi="Calibri"/>
          <w:i/>
          <w:sz w:val="20"/>
          <w:szCs w:val="20"/>
        </w:rPr>
        <w:t>(Podpis Wykonawcy/Wykonawców)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>3</w:t>
      </w:r>
    </w:p>
    <w:sectPr>
      <w:type w:val="nextPage"/>
      <w:pgSz w:w="11906" w:h="16838"/>
      <w:pgMar w:left="1417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6:00Z</dcterms:created>
  <dc:creator>8-081-491</dc:creator>
  <dc:description/>
  <cp:keywords/>
  <dc:language>en-US</dc:language>
  <cp:lastModifiedBy>Mikołajczyk Filip</cp:lastModifiedBy>
  <cp:lastPrinted>2020-07-02T11:36:00Z</cp:lastPrinted>
  <dcterms:modified xsi:type="dcterms:W3CDTF">2020-07-02T09:51:00Z</dcterms:modified>
  <cp:revision>11</cp:revision>
  <dc:subject/>
  <dc:title>Protokół z przeglądu gwarancyjnego</dc:title>
</cp:coreProperties>
</file>