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Verdana" w:cs="Verdana"/>
          <w:i/>
          <w:sz w:val="18"/>
          <w:szCs w:val="18"/>
        </w:rPr>
        <w:t xml:space="preserve"> </w:t>
      </w:r>
      <w:r>
        <w:rPr>
          <w:rFonts w:eastAsia="Calibri"/>
          <w:sz w:val="20"/>
          <w:szCs w:val="20"/>
          <w:lang w:eastAsia="en-US"/>
        </w:rPr>
        <w:t>„</w:t>
      </w:r>
      <w:r>
        <w:rPr>
          <w:rFonts w:eastAsia="Calibri"/>
          <w:sz w:val="20"/>
          <w:szCs w:val="20"/>
          <w:lang w:eastAsia="en-US"/>
        </w:rPr>
        <w:t>Wykonanie analizy porealizacyjnej dla drugiej jezdni drogi ekspresowej S3 na odcinku Sulechów – Nowa Sól w zakresie zgodności wykonania przejść dla zwierząt z zapisami uwarunkowań oraz przedstawienia identyfikacji przeszkód migracji, ewentualne zalecenia naprawcze oraz możliwość ich realizacji na odc. II od km 286+043 do km 299+350 oraz na odc. III od km 299+350 do km 316+640”.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„</w:t>
      </w:r>
      <w:r>
        <w:rPr>
          <w:rFonts w:eastAsia="Calibri"/>
          <w:sz w:val="20"/>
          <w:szCs w:val="20"/>
          <w:lang w:eastAsia="en-US"/>
        </w:rPr>
        <w:t>Wykonanie analizy porealizacyjnej dla drugiej jezdni drogi ekspresowej S3 na odcinku Sulechów – Nowa Sól w zakresie zgodności wykonania przejść dla zwierząt z zapisami uwarunkowań oraz przedstawienia identyfikacji przeszkód migracji, ewentualne zalecenia naprawcze oraz możliwość ich realizacji na odc. II od km 286+043 do km 299+350 oraz na odc. III od km 299+350 do km 316+640”.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Trybuś Monika</cp:lastModifiedBy>
  <cp:lastPrinted>2019-05-24T15:53:00Z</cp:lastPrinted>
  <dcterms:modified xsi:type="dcterms:W3CDTF">2019-09-19T08:50:00Z</dcterms:modified>
  <cp:revision>19</cp:revision>
  <dc:subject/>
  <dc:title/>
</cp:coreProperties>
</file>