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 xml:space="preserve">Usuwanie zanieczyszczeń z przewodów dymowych, spalinowych oraz wentylacyjnych </w:t>
        <w:br/>
        <w:t>z obiektów będących w użytkowaniu Rejonu GDDKiA w Słubicach w latach 2020 – 2022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, 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Słubicach ul. Krótka 7, 69-100 Słubi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Słubicach ul. Krótka 7, 69-100 Słubi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851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rośnie Odrzańskim ul. Szosa Poznańska 17, 66-600 Krosno Odrzańsk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zepinie ul. Mickiewicza 70,69-110 Rzepin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orytach Koryta 25a, 66-235 Torzym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Usuwanie zanieczyszczeń z przewodów dymowych, spalinowych oraz wentylacyjnych </w:t>
        <w:br/>
        <w:t>z obiektów będących w użytkowaniu Rejonu GDDKiA w Słubicach, tj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Słubicach ul. Krótka 7, 69-100 Słubic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Słubicach ul. Krótka 7, 69-100 Słubic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709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rośnie Odrzańskim ul. Szosa Poznańska 17, 66-600 Krosno Odrzańsk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zepinie ul. Mickiewicza 70,69-110 Rzepin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orytach Koryta 25a, 66-235 Torzy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Blachura Mirosław</cp:lastModifiedBy>
  <cp:lastPrinted>2017-04-11T12:03:00Z</cp:lastPrinted>
  <dcterms:modified xsi:type="dcterms:W3CDTF">2020-02-24T10:14:00Z</dcterms:modified>
  <cp:revision>9</cp:revision>
  <dc:subject/>
  <dc:title/>
</cp:coreProperties>
</file>