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A Ł Ą C Z N I K  NR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ul. Boh. Westerplatte 31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65-950 Zielona Góra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sługi medyczne w zakresie profilaktycznej opieki zdrowotnej na rzecz pracowników Generalnej Dyrekcji Dróg Krajowych i Autostrad Oddział w Zielonej Górze  oraz szczepienie przeciw kleszczowemu zapaleniu mózgu pracowników GDDKiA Oddziału w Zielonej Górz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Termin realizacji zamówienia: od 11.2020r. do 11.2022r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Usługi medyczne w zakresie profilaktycznej opieki zdrowotnej na rzecz pracowników Generalnej Dyrekcji Dróg Krajowych i Autostrad Oddział w Zielonej Górze oraz szczepienie przeciw kleszczowemu zapaleniu mózgu pracowników GDDKiA Oddziału w Zielonej Górz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sługi będą realizowane w Zielonej Górze w Przychodni 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….., podatek Vat ………………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                        podpis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ykonawcy/ Pełnomocnik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3:00Z</dcterms:created>
  <dc:creator>Czernik Waldemar</dc:creator>
  <dc:description/>
  <cp:keywords/>
  <dc:language>en-US</dc:language>
  <cp:lastModifiedBy>Ardelli Leszek</cp:lastModifiedBy>
  <cp:lastPrinted>2020-10-16T11:29:00Z</cp:lastPrinted>
  <dcterms:modified xsi:type="dcterms:W3CDTF">2020-10-16T09:47:00Z</dcterms:modified>
  <cp:revision>13</cp:revision>
  <dc:subject/>
  <dc:title/>
</cp:coreProperties>
</file>