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pacing w:val="1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</w:rPr>
        <w:t>System rejestrujący złożony z 8 termohigrometrów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GDDKiA Oddział w Zielonej Górze, ul. Boh. Westerplatte 31, 65-950 Zielona Gór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</w:rPr>
        <w:t>System rejestrujący złożony z 8 termohigrometrów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7:00Z</dcterms:created>
  <dc:creator>Łaciński Maciej</dc:creator>
  <dc:description/>
  <cp:keywords/>
  <dc:language>en-US</dc:language>
  <cp:lastModifiedBy>Haraś Waldemar</cp:lastModifiedBy>
  <cp:lastPrinted>2017-01-23T14:53:00Z</cp:lastPrinted>
  <dcterms:modified xsi:type="dcterms:W3CDTF">2019-11-07T09:39:00Z</dcterms:modified>
  <cp:revision>5</cp:revision>
  <dc:subject/>
  <dc:title/>
</cp:coreProperties>
</file>