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Nr sprawy:GDDKiA – 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O.LU.F-1.3212.91 .2020.mw                    Lublin 26.11.2020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right="68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o zamówieniu wyłączonym spod stosowania przepisów </w:t>
        <w:br/>
        <w:t xml:space="preserve">ustawy – Prawo zamówień publicz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mawiający: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Generalna Dyrekcja Dróg Krajowych i Autostrad Oddział w Lublin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Ogrodowa 2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0-075 Lubli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Przedmiot zamówienia: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</w:rPr>
        <w:t>Przedmiotem zamówienia jest świadczenie usług w zakresie wsparcia i pomocy przy wykonywaniu zadań przez Wydział Finansowo- Księgowy w GDDKiA Oddział w Lubli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Formularz ofertowy należy przesyłać na adres: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e-mail : 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pl-PL"/>
          </w:rPr>
          <w:t>mawalczak@gddkia.gov.pl</w:t>
        </w:r>
      </w:hyperlink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lu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>na adr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>GDDKiA Oddział w Lublin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>ul. Ogrodowa 2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>20-075 Lubli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nia   4.12.2020r.   do godziny 14:0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ferty złożone po terminie nie będą brane pod uwagę (liczy się data wpływu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soba prowadząca sprawę: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Małgorzata Walczak 81 534 92 63</w:t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, tel.)</w:t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Termin realizacji zamówienia i zasady realizacji:</w:t>
      </w:r>
    </w:p>
    <w:p>
      <w:pPr>
        <w:pStyle w:val="Normal"/>
        <w:spacing w:lineRule="auto" w:line="240" w:before="0" w:after="0"/>
        <w:jc w:val="both"/>
        <w:rPr>
          <w:rFonts w:ascii="Verdana" w:hAnsi="Verdana" w:cs="TTE1F87888t00;Times New Roman"/>
          <w:strike/>
          <w:sz w:val="20"/>
          <w:szCs w:val="20"/>
        </w:rPr>
      </w:pPr>
      <w:r>
        <w:rPr>
          <w:rFonts w:cs="TTE1F87888t00;Times New Roman" w:ascii="Verdana" w:hAnsi="Verdana"/>
          <w:sz w:val="20"/>
          <w:szCs w:val="20"/>
        </w:rPr>
        <w:t>Usługa świadczona w okresie 01.01.2021-30.06.2021 r. przez łącznie trzy osoby w wymiarze 8 godzin dziennie każda, w dniach oraz godzinach pracy Urzędu w siedzibie Oddziału maksymalnie 168 godzin w miesiącu dla każdej osob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trike/>
          <w:sz w:val="20"/>
          <w:szCs w:val="20"/>
          <w:lang w:eastAsia="pl-PL"/>
        </w:rPr>
      </w:pPr>
      <w:r>
        <w:rPr>
          <w:rFonts w:eastAsia="Times New Roman" w:cs="Verdana" w:ascii="Verdana" w:hAnsi="Verdana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arunki płatności: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arunki zostały określone w Istotnych postanowieniach umow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nne dan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oponowane kryteria oceny ofert i ich znaczeni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ena - 61 %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ształcenie personelu wyznaczonego do realizacji przedmiotu zamówienia- 9%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kumentowane min. 2-letnie doświadczenie pracy w środowisku w SAP w jednostce budżetowej - 3%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najomość programu SAP (moduł FI oraz FM) - 27%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pl-PL"/>
        </w:rPr>
        <w:t>Szczegółowy opis został zawarty w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pl-PL"/>
        </w:rPr>
        <w:t>OPISIE PRZEDMIOTU ZAMÓWIANIA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pl-PL"/>
        </w:rPr>
        <w:t>Istotne postanowienia umow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Niniejsze zamówienie jest wyłączone spod stosowania ustawy z dnia </w:t>
        <w:br/>
        <w:t>29 stycznia 2004 r. Prawo zamówień publicznych ( Dz. U. z 2017, poz. 1579 j.t.), na podstawie art.4 pkt.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mawiający zastrzega sobie prawo do wglądu do dokumentu potwierdzającego uprawnienia niezbędne do realizacji niniejszego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mawiający zastrzega sobie prawo do unieważnienia w każdym czasie niniejszego zamówienia lub zmiany zamówienia do upływu terminu na składanie ofert  bez podania przyczy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ferty należy przesłać na załączonym formularz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chrona danych osobowych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informuje, że Administratorem danych osobowych Wykonawcy jest Generalny Dyrektor Dróg Krajowych i Autostrad , ul. Wronia 53, 00-874 Warszawa, tel.(22)375 88 88,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pl-PL"/>
          </w:rPr>
          <w:t>e-mail : kancelaria@gddkia.gov.pl</w:t>
        </w:r>
      </w:hyperlink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sprawach związanych z przetwarzaniem danych osobowych, można kontaktować się z Inspektorem Ochrony Danych, za pośrednictwem adresu e-mail :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pl-PL"/>
          </w:rPr>
          <w:t>jod@gddkia.gov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osobowe będą przetwarzane w celu przeprowadzenia postepowania o udzielenie zamówienia publicznego wyłączonego spod stosowania przepisów ustawy- Prawo zamówień publicznych oraz w celu archiwiz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stawę prawną przetwarzania danych osobowych stanowi zarządzenie Nr 49 Generalnego Dyrektora Dróg Krajowych i Autostrad z dnia 18 pażdziernika 2013r.w sprawie realizacji zamówień publicznych wyłączonych spod stosowania przepisów ustawy z dnia 29 stycznia 2004r.-Prawo zamówień publicznych przez Generalną Dyrekcję Dróg Krajowych i Autostrad (z póż,zm.). Ponadto w przypadku Wykonawcy , z którym zostanie zawarta umowa, podstawę przetwarzania danych stanowi art. 6 ust.1 lit.b Rozporządzenia Parlamentu Europejskiego i Rady (UE)2016/679 z dnia 27 kwietnia 2016r. w sprawie ochrony osób fizycznych w związku z przetwarzaniem danych osobowych i w sprawie swobodnego przepływu takich danych oraz dyrektywy 95/46/WE (ogólne rozporządzenie o ochronie danych), zwanej dalej „Rozporządzeniem RODO”, gdy przetwarzanie jest niezbędne do wykonania zawartej umow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osobowe mogą być ujawnione wykonawcom oraz osobom zainteresowanym, a także podmiotom przetwarzającym dane na podstawie zawartych umów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osobowe Wykonawcy, będą przechowywane przez okres obowiązywania umowy, a następnie 5 lat ,począwszy od dnia 1 stycznia roku kalendarzowego następującego po ukończeniu okresu obowiązywania umowy. Okresy te dotyczą również Wykonawców, którzy złożyli oferty i nie zostały one uznane, jako najkorzystniejsze (nie zawarto z tymi Wykonawcami umowy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sobie, której dane dotyczą przysługuje prawo dostępu do danych , a także na warunkach określonych w przepisach Rozporządzenia RODO, prawo sprostowania danych ,ich usunięcia oraz ograniczenia przetwarzania. Osobie, której dane dotyczą przysługuje prawo wniesienia skargi do organu nadzorcz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odanie danych jest dobrowolne, jednakże ich niepodanie może uniemożliwić Zamawiającemu dokonanie oceny warunków udziału w postępowaniu oraz zdolności wykonawcy do należytego wykonania zamówienia, co skutkować może wykluczeniem wykonawcy z postępowania lub odrzuceniem jego oferty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walczak@gddkia.gov.pl" TargetMode="External"/><Relationship Id="rId3" Type="http://schemas.openxmlformats.org/officeDocument/2006/relationships/hyperlink" Target="mailto:e-mail : kancelaria@gddkia.gov.pl" TargetMode="External"/><Relationship Id="rId4" Type="http://schemas.openxmlformats.org/officeDocument/2006/relationships/hyperlink" Target="mailto:jod@gddk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2:00Z</dcterms:created>
  <dc:creator>Łaciński Maciej</dc:creator>
  <dc:description/>
  <cp:keywords/>
  <dc:language>en-US</dc:language>
  <cp:lastModifiedBy>Walczak Małgorzata</cp:lastModifiedBy>
  <cp:lastPrinted>2019-11-18T12:31:00Z</cp:lastPrinted>
  <dcterms:modified xsi:type="dcterms:W3CDTF">2020-11-26T13:05:00Z</dcterms:modified>
  <cp:revision>8</cp:revision>
  <dc:subject/>
  <dc:title/>
</cp:coreProperties>
</file>