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Na stabilizacje punktów pomiarowych na podporach i przęsłach mostu granicznego w ciągu drogi krajowej nr 22, w km 0+000 nad rzeką Odra, w m. Kostrzyn nad Odrą, wraz z wykonywaniem pomiarów niwelacyjnych raz w roku w okresie od 2019 do 2020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38"/>
        <w:gridCol w:w="2771"/>
        <w:gridCol w:w="1021"/>
        <w:gridCol w:w="1298"/>
        <w:gridCol w:w="1394"/>
        <w:gridCol w:w="10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</w:rPr>
              <w:t>Normaty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 mia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mi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dtworzenie stabilizacji znaku wysokościowego (reper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na każdej podporze obiektu mostowego </w:t>
              <w:br/>
              <w:t>(4 szt. na jednej podporz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 obu stronach przęse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d podpor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 środku rozpiętości przęsł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  <w:br/>
              <w:t>(łączna ilość znaków do odtworzeni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ykonanie rocznych pomiarów niwelacyjnych </w:t>
              <w:br/>
              <w:t>w latach 2019-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raz w rok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zem netto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Łącznie brutto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Słownie: </w:t>
      </w:r>
      <w:r>
        <w:rPr>
          <w:i/>
          <w:u w:val="single"/>
        </w:rPr>
        <w:t>…………………………………………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tabilizacja punktów pomiarowych została wykonania na obiekcie mostowym w 2012r. w ilośc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na podporach  obiektu mostowego (4 szt. na jednej podporze) - 28 punktów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 obu stronach przęse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d podporami – 14 punk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środku rozpiętości przęsła – 12 punktów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szystkich punktów pomiarowych w terenie powinno być 54 szt. Obecnie w terenie istnieje 18 szt. punktów pomiarowych. Należy odtworzyć min 36 szt. punktów pomiar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>W ofercie należy ująć wszelkie koszty związane z wykonaniem ewidencji istniejących punktów pomiarowych i koszt odtworzenie brakujących punktów na obiekcie (w tabeli należy uwzględnić jednostkowy koszt stabilizowania pojedynczego punktu pomiarowego). Znaki wysokościowe powinny być powiązane ze stałym znakiem wysokościowym, wykonanym z trwałego materiału i posadowionym na gruncie rodzimym poniżej poziomu przemarzania, poza korpusem drogi oraz w miarę możliwości dowiązany do niwelacji państwowej. Znaki te powinny być umieszczone w pobliżu końców obiektu. Stanowiska pomiarowe winny być rozmieszczone poza obiektem mostowym, w celu umożliwienia cyklicznych pomiarów niwelacyjnych (osiadania podpór, przechyły podpór, ugięcia przęseł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sz w:val="20"/>
          <w:u w:val="single"/>
        </w:rPr>
        <w:t xml:space="preserve">Pomiary punktów należy wykonać z dokładnością do trzech miejsc po przecin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dpis oferenta:</w:t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29" w:leader="none"/>
        <w:tab w:val="center" w:pos="4536" w:leader="none"/>
      </w:tabs>
      <w:spacing w:before="0" w:after="20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ab/>
      <w:tab/>
      <w:t>Kosztorys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7:00Z</dcterms:created>
  <dc:creator>Rejon Słubice</dc:creator>
  <dc:description/>
  <cp:keywords/>
  <dc:language>en-US</dc:language>
  <cp:lastModifiedBy>Ślebioda Daria</cp:lastModifiedBy>
  <cp:lastPrinted>2012-07-24T12:05:00Z</cp:lastPrinted>
  <dcterms:modified xsi:type="dcterms:W3CDTF">2019-11-04T09:42:00Z</dcterms:modified>
  <cp:revision>4</cp:revision>
  <dc:subject/>
  <dc:title/>
</cp:coreProperties>
</file>