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Generalna Dyrekcja Dróg</w:t>
        <w:br/>
        <w:t>Krajowych i Autostrad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Oddział Zielona Góra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  <w:t>ul. Bohaterów Westerplatte 31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cs="Verdana" w:ascii="Verdana" w:hAnsi="Verdana"/>
        </w:rPr>
        <w:t>65-950 Zielona G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PEŁNIENIE NADZORU INWESTORSKIEGO NA ZADANIU: 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ar-SA"/>
        </w:rPr>
        <w:t>„</w:t>
      </w:r>
      <w:r>
        <w:rPr>
          <w:rFonts w:eastAsia="Times New Roman" w:cs="Verdana" w:ascii="Verdana" w:hAnsi="Verdana"/>
          <w:b/>
          <w:iCs/>
          <w:sz w:val="20"/>
          <w:szCs w:val="20"/>
          <w:lang w:eastAsia="ar-SA"/>
        </w:rPr>
        <w:t>Rozbudowa drogi krajowej nr 12 na odcinku od km 45+019 do km 45+227 wraz z rozbiórką mostu i budową przepustu na rzece Złota Struga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: Skarb Państwa – Generalny Dyrektor Dróg Krajowych i Autostrad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EŁNIENIE NADZORU INWESTORSKIEGO NA ZADANIU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sz w:val="20"/>
          <w:szCs w:val="20"/>
          <w:lang w:eastAsia="pl-PL"/>
        </w:rPr>
        <w:t>Rozbudowa drogi krajowej nr 12 na odcinku od km 45+019 do km 45+227 wraz z rozbiórką mostu i budową przepustu na rzece Złota Struga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….., podatek Vat ………………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Formularz cenowy (załącznik nr 1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tencjał kadrowy (załącznik nr 2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u w:val="dotted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dotted"/>
          <w:lang w:eastAsia="pl-PL"/>
        </w:rPr>
        <w:t xml:space="preserve">Grzegorz Kaliszewski, tel. 68 325 53 13 w. 245, e-mail: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dotted"/>
            <w:lang w:eastAsia="pl-PL"/>
          </w:rPr>
          <w:t>gkaliszewski@gddkia.gov.pl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dotted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dotted"/>
          <w:lang w:eastAsia="pl-PL"/>
        </w:rPr>
        <w:t>Karolina Ciesielka, tel. 68 325 53 13, e-mail: kciesielka@gddkia.gov.p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dotted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dotted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4"/>
          <w:szCs w:val="14"/>
          <w:vertAlign w:val="superscript"/>
        </w:rPr>
        <w:t xml:space="preserve">5 </w:t>
      </w:r>
      <w:r>
        <w:rPr>
          <w:rFonts w:cs="Verdana" w:ascii="Verdana" w:hAnsi="Verdana"/>
          <w:i/>
          <w:sz w:val="14"/>
          <w:szCs w:val="14"/>
        </w:rPr>
        <w:t>W przypadku zastosowania przez zamawiającego dodatkowych kryteriów niż cena należy formularz ofertowy uzupełnić o te kryteri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liszewski@gddki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5:00Z</dcterms:created>
  <dc:creator>Łaciński Maciej</dc:creator>
  <dc:description/>
  <cp:keywords/>
  <dc:language>en-US</dc:language>
  <cp:lastModifiedBy>abc</cp:lastModifiedBy>
  <cp:lastPrinted>2017-01-23T14:53:00Z</cp:lastPrinted>
  <dcterms:modified xsi:type="dcterms:W3CDTF">2020-04-28T11:47:00Z</dcterms:modified>
  <cp:revision>7</cp:revision>
  <dc:subject/>
  <dc:title/>
</cp:coreProperties>
</file>