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Remont pomieszczeń budynku Obwodu Drogowego w Krośnie Odrzańskim, ul. Szosa Poznańska 17, 66-600 Krosno Odrzańskie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Remont pomieszczeń budynku Obwodu Drogowego w Krośnie Odrzańskim, ul. Szosa Poznańska 17, 66-600 Krosno Odrzańskie”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Ślebioda Daria</cp:lastModifiedBy>
  <cp:lastPrinted>2017-04-11T12:03:00Z</cp:lastPrinted>
  <dcterms:modified xsi:type="dcterms:W3CDTF">2020-07-08T11:07:00Z</dcterms:modified>
  <cp:revision>12</cp:revision>
  <dc:subject/>
  <dc:title/>
</cp:coreProperties>
</file>