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ont pomieszczeń biurowych w siedzibie Rejonu Słubice, ul. Krótka7; 69-100 Słubi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ont pomieszczeń biurowych w siedzibie Rejonu Słubice, ul. Krótka7; 69-100 Słubic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.………………………………………………………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1:00Z</dcterms:created>
  <dc:creator>Woch Paweł</dc:creator>
  <dc:description/>
  <cp:keywords/>
  <dc:language>en-US</dc:language>
  <cp:lastModifiedBy>Ślebioda Daria</cp:lastModifiedBy>
  <cp:lastPrinted>2017-04-11T12:03:00Z</cp:lastPrinted>
  <dcterms:modified xsi:type="dcterms:W3CDTF">2019-03-27T11:40:00Z</dcterms:modified>
  <cp:revision>11</cp:revision>
  <dc:subject/>
  <dc:title/>
</cp:coreProperties>
</file>