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 xml:space="preserve">"Remont pomieszczeń biurowo-administracyjnych Obwodu Drogowego w Rzepinie, </w:t>
        <w:br/>
        <w:t>ul. Mickiewicza 70, 69-110 Rzepin”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"Remont pomieszczeń biurowo-administracyjnych Obwodu Drogowego w Rzepinie, </w:t>
        <w:br/>
        <w:t>ul. Mickiewicza 70, 69-110 Rzepin"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Ślebioda Daria</cp:lastModifiedBy>
  <cp:lastPrinted>2017-04-11T12:03:00Z</cp:lastPrinted>
  <dcterms:modified xsi:type="dcterms:W3CDTF">2020-07-15T10:49:00Z</dcterms:modified>
  <cp:revision>13</cp:revision>
  <dc:subject/>
  <dc:title/>
</cp:coreProperties>
</file>