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„</w:t>
      </w:r>
      <w:r>
        <w:rPr>
          <w:rFonts w:cs="Verdana" w:ascii="Verdana" w:hAnsi="Verdana"/>
          <w:b/>
          <w:smallCaps/>
          <w:sz w:val="20"/>
          <w:szCs w:val="20"/>
        </w:rPr>
        <w:t>Remont drogi krajowej nr 31 ul. Władysława Sikorskiego w Kostrzynie nad Odrą od km 107+790 do km 107+906 – jezdnia prawa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Skarb Państwa – Generalny Dyrektor Dróg Krajowych i Autostrad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Generalnej Dyrekcji Dróg krajowych i Autostrad w Zielonej Górz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Bohaterów Westerplatte 31, 65-950 Zielona Gór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„</w:t>
      </w:r>
      <w:r>
        <w:rPr>
          <w:rFonts w:cs="Verdana" w:ascii="Verdana" w:hAnsi="Verdana"/>
          <w:b/>
          <w:smallCaps/>
          <w:sz w:val="20"/>
          <w:szCs w:val="20"/>
        </w:rPr>
        <w:t>Remont drogi krajowej nr 31 ul. Władysława Sikorskiego w Kostrzynie nad Odrą od km 107+790 do km 107+906 – jezdnia praw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netto: ……………………………………, podatek Vat ……………………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 .………………………………………………………………………………………………………………brutto).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Termin realizacji zamówienia: ……………………………………………………………………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eklarowany okres gwarancji jakości: …………………………………………………………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podpis Wykonawcy/Pełnomocnik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3:00Z</dcterms:created>
  <dc:creator>Łaciński Maciej</dc:creator>
  <dc:description/>
  <cp:keywords/>
  <dc:language>en-US</dc:language>
  <cp:lastModifiedBy>Biegalski Michał</cp:lastModifiedBy>
  <cp:lastPrinted>2020-08-11T14:03:00Z</cp:lastPrinted>
  <dcterms:modified xsi:type="dcterms:W3CDTF">2020-08-11T12:03:00Z</dcterms:modified>
  <cp:revision>7</cp:revision>
  <dc:subject/>
  <dc:title/>
</cp:coreProperties>
</file>