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"Remont budynku Obwodu Drogowego w Słubicach, ul. Krótka 7, 69-100 Słubice.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"Remont budynku Obwodu Drogowego w Słubicach, ul. Krótka 7, 69-100 Słubice.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Ślebioda Daria</cp:lastModifiedBy>
  <cp:lastPrinted>2017-04-11T12:03:00Z</cp:lastPrinted>
  <dcterms:modified xsi:type="dcterms:W3CDTF">2020-08-17T07:22:00Z</dcterms:modified>
  <cp:revision>14</cp:revision>
  <dc:subject/>
  <dc:title/>
</cp:coreProperties>
</file>