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overflowPunct w:val="false"/>
        <w:autoSpaceDE w:val="false"/>
        <w:spacing w:before="120" w:after="20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ind w:left="4956" w:firstLine="539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y Dyrektor Dróg </w:t>
      </w:r>
    </w:p>
    <w:p>
      <w:pPr>
        <w:pStyle w:val="Normal"/>
        <w:spacing w:lineRule="auto" w:line="312" w:before="0" w:after="0"/>
        <w:ind w:left="4956" w:firstLine="539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Krajowych i Autostrad</w:t>
      </w:r>
    </w:p>
    <w:p>
      <w:pPr>
        <w:pStyle w:val="Normal"/>
        <w:spacing w:lineRule="auto" w:line="312" w:before="0" w:after="0"/>
        <w:ind w:left="5495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eneralna Dyrekcja Dróg Krajowych i Autostrad </w:t>
      </w:r>
    </w:p>
    <w:p>
      <w:pPr>
        <w:pStyle w:val="Normal"/>
        <w:spacing w:lineRule="auto" w:line="312" w:before="0" w:after="0"/>
        <w:ind w:left="4956" w:firstLine="539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Wronia 53</w:t>
      </w:r>
    </w:p>
    <w:p>
      <w:pPr>
        <w:pStyle w:val="Normal"/>
        <w:spacing w:lineRule="auto" w:line="312" w:before="0" w:after="0"/>
        <w:ind w:left="4956" w:firstLine="539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00 – 874 Warszawa</w:t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przetargu na dzierżawę fragmentu nieruchomości  przeznaczonego pod budowę ogólnodostępnych punktów ładowania pojazdów elektrycznych i pełnienia roli operatora ogólnodostępnych punktów  ładowania oraz dostawcy usługi ładowania dla tych punktów, zlokalizowanych na obiektach MOP kat I w ciągu autostrady A4 Wrocław – Katowice, oraz drogi ekspresowej S8 Wrocław - Łódź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mer sprawy: DZS.WZP.631.7.2019.5.ep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12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OFERTĘ na dzierżawę </w:t>
      </w:r>
      <w:r>
        <w:rPr>
          <w:rFonts w:cs="Verdana" w:ascii="Verdana" w:hAnsi="Verdana"/>
          <w:b/>
        </w:rPr>
        <w:t>Lokalizacji</w:t>
      </w:r>
      <w:r>
        <w:rPr>
          <w:rFonts w:cs="Verdana" w:ascii="Verdana" w:hAnsi="Verdana"/>
        </w:rPr>
        <w:t>_________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Informacją o Warunkach Przetargu wraz 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pełnimy funkcję operatora lub dostawcy usługi ładowania w rozumieniu Ustawy z dnia 11 stycznia 2018r. o elektromobilności i paliwach alternatywnych dla minimum 2 punktów ładowania samochodów elektrycznych przez okres co najmniej 6 miesięcy licząc od dnia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przyjęcie w dzierżawę wyżej opisanej Lokalizacji _________ i płacenie półrocznego Czynszu Dzierżawnego w kwocie netto _________________ PLN (słownie: _____________________________________________________________________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Lokalizacji _________ zgodnie z warunkami i terminami zawartymi w 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 projekcie Umowy załączonym do  IWP,   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>, tj. przez okres 100 dni od upływu terminu składania ofert. Na potwierdzenie powyższego wnieśliśmy wadium w wysokości 50.000,00 PLN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overflowPunct w:val="false"/>
        <w:autoSpaceDE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/>
      </w:pPr>
      <w:r>
        <w:rPr>
          <w:rFonts w:cs="Verdana" w:ascii="Verdana" w:hAnsi="Verdana"/>
          <w:sz w:val="20"/>
          <w:szCs w:val="20"/>
        </w:rPr>
        <w:t>__________________ dnia __ __ 2019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Ofer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* w sytuacji, kiedy Oferent składa więcej niż jedną ofertę, zobowiązany jest dołączyć do wybranej oferty 1 egz. dokumentów potwierdzających spełnienie wymagań formalnych stawianych Oferentowi, a które wymienione są w punkcie 8 Rozdziału I IWP, a w pozostałych ofertach wskazać, do której oferty dokumenty zostały dołączone. </w:t>
      </w:r>
    </w:p>
    <w:p>
      <w:pPr>
        <w:pStyle w:val="Normal"/>
        <w:ind w:left="720" w:hanging="0"/>
        <w:jc w:val="both"/>
        <w:rPr/>
      </w:pPr>
      <w:r>
        <w:rPr/>
        <w:t xml:space="preserve">Taka sama procedura obowiązuje w przypadku dokumentu potwierdzającego wniesienia wadium. 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** Do każdej oferty należy załączyć wskazany </w:t>
      </w:r>
      <w:r>
        <w:rPr>
          <w:rFonts w:cs="Verdana" w:ascii="Verdana" w:hAnsi="Verdana"/>
          <w:sz w:val="20"/>
          <w:szCs w:val="20"/>
        </w:rPr>
        <w:t>preferowany oraz alternatywny teren dzierżawy, zgodnie z IW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  <w:t>Załącznik Nr 2 do I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Zimoch Łukasz</dc:creator>
  <dc:description/>
  <cp:keywords/>
  <dc:language>en-US</dc:language>
  <cp:lastModifiedBy>Piwońska Elżbieta</cp:lastModifiedBy>
  <cp:lastPrinted>2019-03-20T14:19:00Z</cp:lastPrinted>
  <dcterms:modified xsi:type="dcterms:W3CDTF">2019-03-20T13:19:00Z</dcterms:modified>
  <cp:revision>3</cp:revision>
  <dc:subject/>
  <dc:title/>
</cp:coreProperties>
</file>