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 PROGRAM FUNKCJONALNY, WYMAGANIA MINIMAL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P Jarkowo Północ kategorii II zlokalizowany w ciągu drogi ekspresowej S6. (kierunek)Szczecin (kilometraż) 68+183, powierzchnia przeznaczona do dzierżawy ok. 59.183 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8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czter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dystrybutorów paliwa zapewniająca obsługę min. 2 pojazdów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Ładowanie pojazdów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Możliwość  ładowania min. 2 pojazdów elektrycznych o mocy minimalnej 22 Kw oraz 50 Kw. .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Alternatywne paliwa LNG CNG Wodór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C damski – 3 umywalki + 3 kabiny z miskami ustępowymi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C męski – 3 umywalki + 2 pisuary + 2 kabiny z miskami ustępowymi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C dostosowane dla potrzeb osób niepełnosprawnych– 1 sz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+przewijak dla niemowląt ulokowany w pomieszczeniu W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 1 szt.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(dostęp bezpłatny do wody zimnej)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 h/dobę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lość miejsc konsumpcyjnych – min. 20 miejsc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dania typu fast food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stanowiska postojowe dla pojazdów przewożących materiały niebezpieczne z odrębnym systemem odwodnienia, zaopatrzonym w urządzenia do przejmowania i neutralizacji wycieków substancji niebezpiecznych  wraz z  dojazdem do  tych stanowisk</w:t>
            </w:r>
            <w:r>
              <w:rPr>
                <w:rFonts w:cs="Tahoma" w:ascii="Calibri" w:hAnsi="Calibri"/>
                <w:color w:val="0070C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6 i udostępnione nieprzerwalnie przez Dzierżawcę od dnia Odbioru Nieruchomości/nie później niż po 18 miesiącach od dnia Odbioru Nieruchomości</w:t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 stanowisk postojowych i obie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 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  67</w:t>
            </w:r>
            <w:r>
              <w:rPr>
                <w:rFonts w:cs="Tahoma" w:ascii="Calibri" w:hAnsi="Calibri"/>
                <w:sz w:val="21"/>
                <w:szCs w:val="21"/>
              </w:rPr>
              <w:t>,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 7 stanowisk dla samochodów osobowych dla osób niepełnospraw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 0 stanowiska dla samochodów osobowych z przyczep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Stanowiska postojowe wykonane w I etapie przez Wykonawcę drogi S6</w:t>
            </w:r>
            <w:r>
              <w:rPr>
                <w:rFonts w:cs="Tahoma" w:ascii="Calibri" w:hAnsi="Calibri"/>
                <w:strike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i udostępnione nieprzerwalnie przez Dzierżawcę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2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 2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dla pojazdów zasilanych energią elektryczną w obrębie punktów ładowania w liczbie min. 2 miejsca postojowe o   wielkości - 3,6m x 5m każde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 – możliwość wykorzystania istniejącego zagospodarowania w celu częściowego wypełnienia wymogu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8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S6 i udostępnione nieprzerwalnie przez Dzierżawcę od dnia Odbioru Nieruchomości/nie później niż po 18 miesiącach od dnia Odbioru Nieruchomości 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S6 i udostępnione nieprzerwalnie przez Dzierżawcę od dnia Odbioru Nieruchomości/nie później niż po 18 miesiącach od dnia Odbioru Nieruchomości 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ecjalnie oznakowane stanowisko do kontroli technicznej i ważenia pojazdów oraz miejsce dla pojazdu organu kontrolującego ITD i Policji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6 i udostępnione nieprzerwalnie przez Dzierżawcę od dnia Odbioru Nieruchomości/nie później niż po 18 miesiącach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do przeładunku: w liczbie 4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S6 i udostępnione nieprzerwalnie przez Dzierżawcę od dnia Odbioru Nieruchomości/nie później niż po 18 miesiącach od dnia Odbioru Nieruchomości 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 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zielone oświetlone miejsce, do samodzielnych, drobnych napraw ciągników samochodów ciężarowych i autobusów w liczbie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e zrzutu nieczystości z autokarów i wozów campingowych – 1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szt.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6 i udostępnione nieprzerwalnie przez Dzierżawcę od dnia Odbioru Nieruchomości</w:t>
            </w:r>
            <w:r>
              <w:rPr>
                <w:rFonts w:cs="Tahoma" w:ascii="Calibri" w:hAnsi="Calibri"/>
                <w:sz w:val="21"/>
                <w:szCs w:val="21"/>
                <w:highlight w:val="lightGray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odpowiednim dla fazy robót zakresie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realizowane przez Wykonawcę drogi ekspresowej S6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 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S6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4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damski –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kój dla osoby z dzieckiem -  przewijak dla niemowląt + umywalka z blatem do mycia niemowląt+ tolaet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damski –1 sz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męski -  4 umywalki + pisuar rynnowy + 2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męski –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męski –1 sz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techniczne z dostępem do instalacji obsługi toalety 1 – szt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6 i udostępnione nieprzerwalnie przez Dzierżawcę od dnia Odbioru Nieruchomości./ 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 wybranych jezdni manewrowych, parkingów. Oznaczenie zrozumiałe dla obcokrajowc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1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awanie posiłków co najmniej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8 h</w:t>
            </w:r>
            <w:r>
              <w:rPr>
                <w:rFonts w:cs="Tahoma" w:ascii="Calibri" w:hAnsi="Calibri"/>
                <w:sz w:val="21"/>
                <w:szCs w:val="21"/>
              </w:rPr>
              <w:t>/dobę (w godzinach 6-24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4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, śniadania tradycyjne, dania obiad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ęzeł sanitarny dla klientów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C damski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mywalki +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abiny z miskami ustępowymi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C męski 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mywalki +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isuary +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kabiny z miskami ustępowym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C dostosowane dla potrzeb osób niepełnosprawnych –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360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+ przewijak dla niemowląt ulokowany w pomieszczeniu</w:t>
              <w:br/>
              <w:t xml:space="preserve">     W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ostałe (mające zastosowanie) wymagania dla węzła analogicznie jak dla urządzeń sanitarnych. węzeł klimatyzowany;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 (opisane w pozycji INNE)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np. tartan) i 4 urządzeniami do zabawy oraz tablicą z regulaminem korzystania z placu zabaw (Urządzenia muszą posiadać certyfikat bezpieczeństwa)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a piknikowe z wiatą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4 </w:t>
            </w:r>
            <w:r>
              <w:rPr>
                <w:rFonts w:cs="Tahoma" w:ascii="Calibri" w:hAnsi="Calibri"/>
                <w:sz w:val="21"/>
                <w:szCs w:val="21"/>
              </w:rPr>
              <w:t>komplety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S6 i udostępnione nieprzerwalnie przez Dzierżawcę od dnia Odbioru Nieruchomości/ nie później niż po 18 miesiącach od dnia Odbioru Nieruchomości.</w:t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Ławki pojedyncz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13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Kosze na śmieci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sztuk – 3 szt. Przystosowane do segregacji odpadów, 9 szt. Na odpady zmieszan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 punkt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z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19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</w:t>
      </w:r>
      <w:r>
        <w:rPr/>
        <w:t xml:space="preserve"> się do zastosowania się do na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53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36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 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funkcji dostępnych lub wymaganych, rozporządzeniem Ministra Infrastruktury z dnia 16 stycznia 2002 r. w sprawie przepisów techniczno-budowlanych dotyczących autostrad płatnych (Dz.U. nr 12 poz. 116), na terenie MOP kategorii I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trike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sz w:val="21"/>
                <w:szCs w:val="21"/>
              </w:rPr>
              <w:t xml:space="preserve">Obiekt noclegow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Arial"/>
                <w:strike/>
                <w:sz w:val="21"/>
                <w:szCs w:val="21"/>
              </w:rPr>
            </w:pPr>
            <w:r>
              <w:rPr>
                <w:rFonts w:cs="Arial" w:ascii="Calibri" w:hAnsi="Calibri"/>
                <w:strike/>
                <w:sz w:val="21"/>
                <w:szCs w:val="21"/>
              </w:rPr>
              <w:t>W okresie trwania Umowy realizacja obiektu noclegowego nie jest obligatoryjnie wymagana. Decyzja o budowie obiektu noclegowego może zostać podjęta przez Dzierżawcę na każdym etapie trwania umowy, zgodnie z jego z własnymi założeniami biznesowymi. 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trike/>
                <w:sz w:val="21"/>
                <w:szCs w:val="21"/>
              </w:rPr>
              <w:t>Dzierżawca zapewni i uzgodni z Wydzierżawiającym rezerwę terenu na potrzeby ewentualnej późniejszej budowy obiektu noclegowego na MOP 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left="726" w:hanging="360"/>
              <w:jc w:val="both"/>
              <w:rPr>
                <w:rFonts w:ascii="Calibri" w:hAnsi="Calibri" w:cs="Arial"/>
                <w:strike/>
                <w:sz w:val="21"/>
                <w:szCs w:val="21"/>
              </w:rPr>
            </w:pPr>
            <w:r>
              <w:rPr>
                <w:rFonts w:cs="Arial" w:ascii="Calibri" w:hAnsi="Calibri"/>
                <w:strike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5:00Z</dcterms:created>
  <dc:creator>lzimoch</dc:creator>
  <dc:description/>
  <cp:keywords/>
  <dc:language>en-US</dc:language>
  <cp:lastModifiedBy>Grzybowski Jarosław</cp:lastModifiedBy>
  <cp:lastPrinted>2019-04-26T15:12:00Z</cp:lastPrinted>
  <dcterms:modified xsi:type="dcterms:W3CDTF">2020-01-24T08:15:00Z</dcterms:modified>
  <cp:revision>2</cp:revision>
  <dc:subject/>
  <dc:title>Załącznik nr 3: Załącznik techniczny - tabela zawierająca Obligatoryjny Program Funkcjonalny dla MOP, w tym wymagany harmonogram realizacji robót budowlanych</dc:title>
</cp:coreProperties>
</file>