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3 do Umowy Dzierżawy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LIGATORYJNY  PROGRAM FUNKCJONALNY, WYMAGANIA MINIMAL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P Wyszogóra Zachód kategorii II  zlokalizowany w ciągu drogi ekspresowej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S6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kierunek)</w:t>
      </w:r>
      <w:r>
        <w:rPr>
          <w:rFonts w:cs="Calibri" w:ascii="Calibri" w:hAnsi="Calibri"/>
          <w:b/>
          <w:bCs/>
          <w:sz w:val="22"/>
          <w:szCs w:val="22"/>
        </w:rPr>
        <w:t xml:space="preserve"> Szczecin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kilometraż)</w:t>
      </w:r>
      <w:r>
        <w:rPr>
          <w:rFonts w:cs="Calibri" w:ascii="Calibri" w:hAnsi="Calibri"/>
          <w:b/>
          <w:bCs/>
          <w:sz w:val="22"/>
          <w:szCs w:val="22"/>
        </w:rPr>
        <w:t xml:space="preserve"> 35+100, powierzchnia przeznaczona do dzierżawy ok. 30 68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dystrybutorów paliwa zapewniająca obsługę  min. 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punktów do tankowania LPG zapewniająca obsługę  min.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dystrybutorów paliwa zapewniająca obsługę min.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owanie pojazdów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żliwość  ładowania min. 2 pojazdów elektrycznych o mocy minimalnej 22 Kw oraz 50 Kw. 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24 miesiącach od dnia Odbioru Nieruchomości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ernatywne paliwa LNG CNG Wodór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24 miesiącach od dnia podjęcia decyzji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70C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ział funkcjonal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ali sprzedaż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ęzeł sanitarny dla klientów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damski – 3 umywalki + 3 kabiny z miskami ustępowymi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męski – 3 umywalki + 2 pisuary + 2 kabiny z miskami ustępowym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dostosowane dla potrzeb osób niepełnosprawnych– 1 sz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przewijak dla niemowląt ulokowany w pomieszczeniu W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e prysznica z przebieralnią – 1 sz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dostęp bezpłatny do wody zimnej)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e posiłków 24 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miejsc konsumpcyjnych – min. 20 miejsc, w tym min.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a typu fast food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konsumpcyjn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w I etapie przez Wykonawcę drogi S6 i udostępnione nieprzerwalnie przez Dzierżawcę od dnia Odbioru Nieruchomości/nie później niż po 18 miesiącach od dnia Odbioru Nieruchomości</w:t>
            </w:r>
          </w:p>
        </w:tc>
      </w:tr>
      <w:tr>
        <w:trPr>
          <w:trHeight w:val="64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ilość miejsc parkingowych: w liczb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67</w:t>
            </w:r>
            <w:r>
              <w:rPr>
                <w:rFonts w:cs="Calibri" w:ascii="Calibri" w:hAnsi="Calibri"/>
                <w:sz w:val="20"/>
                <w:szCs w:val="20"/>
              </w:rPr>
              <w:t>, w ty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7 stanowiska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0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a postojowe wykonane w I etapie przez Wykonawcę drogi S6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a postojowe w sąsiedztwie stacji paliw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. 12 miejs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kingow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w ty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in 2 miejs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ojowe dla osób niepełnosprawnych ora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iejs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ilość miejsc parkingowych: w liczbie 18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ilość miejsc parkingowych: w liczb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w I etapie przez Wykonawcę drogi S6 i udostępnione nieprzerwalnie przez Dzierżawcę od dnia Odbioru Nieruchomości/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a do przeładunku: w liczbie 0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ąsiedztwie stacji paliw wydzielone, oświetlone miejsce do samodzielnych, drobnych przeglądów samochodów osobowych oraz ciągników samochodów ciężarowych w liczbie 1 ( stanowisko serwisu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dzielone oświetlone miejsce, do samodzielnych, drobnych napraw ciągników samochodów ciężarowych i autobusów w liczbie 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>(stanowisko serwisu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na odpady niebezpieczne, m.in. na: smary, oleje i płyny techniczne (związane z eksploatacją pojazdów mechanicznych), zgodnie z właściwymi przepisa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.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rzutu nieczystości z autokarów i wozów campingowych – 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ne w I etapie przez Wykonawcę drogi S6 i udostępnione nieprzerwalnie przez Dzierżawcę od dnia Odbioru Nieruchomości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ody ciężarowe/autobusy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śnice samochodowe - zakres zgodny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20 lx, równomierność - 0.25, wsp. ograniczenia olśnienia - 55, współczynnik oddawania barw –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realizowane przez Wykonawcę drogi ekspresowej S6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20 lx, równomierność - 0.25, wsp. ograniczenia olśnienia - 55, współczynnik oddawania barw –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20 lx, równomierność - 0.25, wsp. ograniczenia olśnienia - 55, współczynnik oddawania barw –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10 lx, równomierność - 0.25, wsp. ograniczenia olśnienia - 50, współczynnik oddawania barw –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10 lx, równomierność - 0.40, wsp. ograniczenia olśnienia - 50, współczynnik oddawania barw –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a ogólna</w:t>
            </w:r>
            <w:r>
              <w:rPr>
                <w:rFonts w:cs="Calibri" w:ascii="Calibri" w:hAnsi="Calibri"/>
                <w:sz w:val="20"/>
                <w:szCs w:val="20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dynek zrealizowany przez Wykonawcę drogi S6 </w:t>
            </w:r>
            <w:r>
              <w:rPr>
                <w:rFonts w:cs="Calibri" w:ascii="Calibri" w:hAnsi="Calibri"/>
                <w:sz w:val="20"/>
                <w:szCs w:val="20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ęzeł sanitarny dla klientów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damski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ywalki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męski -  …. umywalki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suary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C dla osób niepełnosprawnych –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e prysznica z przebieralnią –…. sz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e techniczne z dostępem do instalacji obsługi toalety –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w I etapie przez Wykonawcę drogi S6 i udostępnione nieprzerwalnie przez Dzierżawcę od dnia Odbioru Nieruchomości./ 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ział funkcjonalny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ęść dostępna dla gości (sala restauracyjna, węzeł sanitarny dla klientów), część dostępna dla personelu (zaplecze technologiczne i socjalno-biurowe dla personelu, pomieszczenia </w:t>
            </w:r>
            <w:commentRangeStart w:id="0"/>
            <w:commentRangeStart w:id="1"/>
            <w:r>
              <w:rPr>
                <w:rFonts w:cs="Calibri" w:ascii="Calibri" w:hAnsi="Calibri"/>
                <w:sz w:val="20"/>
                <w:szCs w:val="20"/>
              </w:rPr>
              <w:t>techniczne</w:t>
            </w:r>
            <w:r>
              <w:rPr>
                <w:rStyle w:val="Odwoaniedokomentarza"/>
                <w:vanish w:val="false"/>
                <w:sz w:val="20"/>
                <w:szCs w:val="20"/>
              </w:rPr>
            </w:r>
            <w:commentRangeEnd w:id="1"/>
            <w:r>
              <w:commentReference w:id="1"/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e połączenie obiektu gastronomicznego z budynkiem stacji paliw.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24 miesiącach od dnia Odbioru Nieruchomości</w:t>
            </w:r>
          </w:p>
        </w:tc>
      </w:tr>
      <w:tr>
        <w:trPr>
          <w:trHeight w:val="55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wanie posiłków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 h</w:t>
            </w:r>
            <w:r>
              <w:rPr>
                <w:rFonts w:cs="Calibri" w:ascii="Calibri" w:hAnsi="Calibri"/>
                <w:sz w:val="20"/>
                <w:szCs w:val="20"/>
              </w:rPr>
              <w:t>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miejsc konsumpcyjnych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. 4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a barowe na gorąco, śniadania tradycyjne, dania obiad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ęzeł sanitarny dla klientów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damski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mywalki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biny z miskami ustępowymi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męski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ywalki +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suary +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kabiny z miskami ustępowym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dostosowane dla potrzeb osób niepełnosprawnych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+ przewijak dla niemowląt ulokowany w pomieszczeniu</w:t>
              <w:br/>
              <w:t xml:space="preserve">     W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(mające zastosowanie) wymagania dla węzła analogicznie jak dla urządzeń sanitarnych. węzeł klimatyzowany;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odzony plac zab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a piknikowe z wiatą – 4 komplet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w I etapie przez Wykonawcę drogi S6 i udostępnione nieprzerwalnie przez Dzierżawcę od dnia Odbioru Nieruchomości/ nie później niż po 18 miesiącach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Ławki pojedyncz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sze na śmieci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punk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ica informacji turystycznej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zawierająca m.in.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świetlony pylon informacyjny zawierający w szczególności informacje o cenach paliw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Odbioru Nieruchomości</w:t>
            </w:r>
          </w:p>
        </w:tc>
      </w:tr>
      <w:tr>
        <w:trPr>
          <w:trHeight w:val="716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Odbioru Nieruchomości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wykona projekt budowlany przedmiotowego przedsięwzięcia (</w:t>
            </w:r>
            <w:r>
              <w:rPr>
                <w:rFonts w:cs="Calibri" w:ascii="Calibri" w:hAnsi="Calibri"/>
                <w:sz w:val="20"/>
                <w:szCs w:val="20"/>
              </w:rPr>
              <w:t>zagospodarowania przestrzennego, zieleni i architektoniczno – budowlanych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35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0"/>
                <w:sz w:val="20"/>
                <w:szCs w:val="20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trzymanie MOP całoroczn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30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odpadami w obrębie MOP zapewniająca wysoki standard ochrony środowiska,</w:t>
            </w:r>
          </w:p>
        </w:tc>
      </w:tr>
      <w:tr>
        <w:trPr>
          <w:trHeight w:val="38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utrzymania wyjazdów awaryjnych z MOP, ustalony z zarządcą drogi</w:t>
            </w:r>
          </w:p>
        </w:tc>
      </w:tr>
      <w:tr>
        <w:trPr>
          <w:trHeight w:val="42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trzymanie MOP zimowe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Kunikowski Jacek" w:date="2020-12-10T09:39:00Z" w:initials="K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danie „</w:t>
      </w:r>
      <w:r>
        <w:rPr>
          <w:rFonts w:eastAsia="Times New Roman" w:ascii="Verdana" w:hAnsi="Verdana" w:cs="Verdana"/>
          <w:color w:val="auto"/>
          <w:sz w:val="20"/>
          <w:szCs w:val="20"/>
          <w:lang w:eastAsia="en-US" w:val="pl-PL" w:bidi="ar-SA"/>
        </w:rPr>
        <w:t>Możliwe połączenie obiektu gastronomicznego z budynkiem stacji paliw”</w:t>
      </w:r>
    </w:p>
  </w:comment>
  <w:comment w:id="0" w:author="Biernacki Andrzej" w:date="2020-12-10T12:20:00Z" w:initials="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Dodan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0:00Z</dcterms:created>
  <dc:creator>lzimoch</dc:creator>
  <dc:description/>
  <cp:keywords/>
  <dc:language>en-US</dc:language>
  <cp:lastModifiedBy>Biernacki Andrzej</cp:lastModifiedBy>
  <cp:lastPrinted>2019-04-26T15:12:00Z</cp:lastPrinted>
  <dcterms:modified xsi:type="dcterms:W3CDTF">2021-02-19T10:14:00Z</dcterms:modified>
  <cp:revision>6</cp:revision>
  <dc:subject/>
  <dc:title>Załącznik nr 3: Załącznik techniczny - tabela zawierająca Obligatoryjny Program Funkcjonalny dla MOP, w tym wymagany harmonogram realizacji robót budowlanych</dc:title>
</cp:coreProperties>
</file>