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łącznik nr 3 do Umowy Dzierżawy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LIGATORYJNY  PROGRAM FUNKCJONALNY, WYMAGANIA MINIMAL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OP Wyszogóra Wschód kategorii II zlokalizowany w ciągu drogi ekspresowej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S 6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(kierunek)</w:t>
      </w:r>
      <w:r>
        <w:rPr>
          <w:rFonts w:cs="Calibri" w:ascii="Calibri" w:hAnsi="Calibri"/>
          <w:b/>
          <w:bCs/>
          <w:sz w:val="22"/>
          <w:szCs w:val="22"/>
        </w:rPr>
        <w:t xml:space="preserve">Gdańsk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(kilometraż)</w:t>
      </w:r>
      <w:r>
        <w:rPr>
          <w:rFonts w:cs="Calibri" w:ascii="Calibri" w:hAnsi="Calibri"/>
          <w:b/>
          <w:bCs/>
          <w:sz w:val="22"/>
          <w:szCs w:val="22"/>
        </w:rPr>
        <w:t xml:space="preserve"> 35+100, powierzchnia przeznaczona do dzierżawy ok. 40500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tbl>
      <w:tblPr>
        <w:tblW w:w="15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595"/>
        <w:gridCol w:w="6446"/>
      </w:tblGrid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 – WYMAGANIA OBLIGATORYJNE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iata(y) nad odmierzaczami paliw płynnych</w:t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óźniej niż po 18 miesiącach od dnia Odbioru Nieruchomości </w:t>
            </w:r>
          </w:p>
        </w:tc>
      </w:tr>
      <w:tr>
        <w:trPr>
          <w:trHeight w:val="396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połaci dachu woda opadowa odprowadzana do kanalizacji deszczowej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 wiatami nawierzchnia szczelna (taca) z odprowadzeniem wody do separatora osadu i olejów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iata wyposażona w instalację odgromową, zabezpieczona antykorozyj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mierzacze paliw zabezpieczone przed najeżdżaniem przez pojazdy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nkowanie samochodów osobowych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ość dystrybutorów paliwa zapewniająca obsługę  min. 8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jazdów jednocześnie (cztery dwustronne dystrybutory) (wszystkie rodzaje paliwa - PB, ON); stacja przystosowana do tankowania pojazdów w systemie samoobsługowym. 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punktów do tankowania LPG zapewniająca obsługę  min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</w:t>
            </w:r>
            <w:r>
              <w:rPr>
                <w:rFonts w:cs="Calibri" w:ascii="Calibri" w:hAnsi="Calibri"/>
                <w:sz w:val="20"/>
                <w:szCs w:val="20"/>
              </w:rPr>
              <w:t>pojazdów równocześnie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nkowanie samochodów ciężarowych członowych (TIR) i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ość dystrybutorów paliwa zapewniająca obsługę min 2 pojazdów (ON, samoobsługa)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43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ystrybucja AdBlue – dostępna na każdym stanowisku tankowania TI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pustowość dystrybutora – min. 1000l/10min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adowanie pojazdów o napędzie elektrycznym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 ładowania min. 2 pojazdów elektrycznych o mocy minimalnej 22 Kw oraz 50 Kw. .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24 miesiącach od dnia Odbioru Nieruchomości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ternatywne paliwa LNG CNG Wodór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puszcza się możliwość posadowienia min. 1 punktu tankowania (do wyboru) 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24 miesiącach od dnia podjęcia decyzji o posadowieniu punktów paliw alternatywnych</w:t>
            </w:r>
          </w:p>
        </w:tc>
      </w:tr>
      <w:tr>
        <w:trPr>
          <w:trHeight w:val="37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łacenia kartą płatniczą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4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korzystania z sieciowych kart paliw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mycia szyb i reflektorów samochodu wraz z dostępem do wody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aca stacji - w systemie całodobowym (z dopuszczalną nocną przerwą techniczną trwająca max. 30 minut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obliżu stacji paliw zestaw pojemników do segregowania odpad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70C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ział funkcjonal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 sali sprzedaż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sprzedaży klimatyzowana;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169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ęzeł sanitarny dla klientów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C damski – 3 umywalki + 3 kabiny z miskami ustępowymi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C męski – 3 umywalki + 2 pisuary + 2 kabiny z miskami ustępowymi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C dostosowane dla potrzeb osób niepełnosprawnych– 1 szt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+przewijak dla niemowląt ulokowany w pomieszczeniu W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e prysznica z przebieralnią – 1 szt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dostęp bezpłatny do wody zimnej) 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wanie posiłków 24 h/dobę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miejsc konsumpcyjnych – min. 20 miejsc, w tym min. </w: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iejsc siedząc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a typu fast food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konsumpcyjna klimatyzowana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az palenia tytoniu w budynku stacji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unki ogólne</w:t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nowiska postojowe dla pojazdów przewożących materiały niebezpieczne z odrębnym systemem odwodnienia, zaopatrzonym w urządzenia do przejmowania i neutralizacji wycieków substancji niebezpiecznych  wraz z  dojazdem do  tych stanowisk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e w I etapie przez Wykonawcę drogi S6 i udostępnione nieprzerwalnie przez Dzierżawcę od dnia Odbioru Nieruchomości/nie później niż po 18 miesiącach od dnia Odbioru Nieruchomości</w:t>
            </w:r>
          </w:p>
        </w:tc>
      </w:tr>
      <w:tr>
        <w:trPr>
          <w:trHeight w:val="736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ing (system kamer z zapisem obrazu) całego terenu MOP, w tym dróg, parkingów stanowisk postojowych i obiektów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7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nowiska postojowe dla samochodów osobowych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ilość miejsc parkingowych: w liczb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67</w:t>
            </w:r>
            <w:r>
              <w:rPr>
                <w:rFonts w:cs="Calibri" w:ascii="Calibri" w:hAnsi="Calibri"/>
                <w:sz w:val="20"/>
                <w:szCs w:val="20"/>
              </w:rPr>
              <w:t>, w ty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7 stanowiska dla samochodów osobowych dla osób niepełnosprawnych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0 stanowiska dla samochodów osobowych z przyczepą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owiska postojowe wykonane w I etapie przez Wykonawcę drogi S6 i udostępnione nieprzerwalnie przez Dzierżawcę od dnia Odbioru Nieruchomości.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owiska postojowe w sąsiedztwie stacji paliw w licz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n. 12 miejs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rkingow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w ty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in 2 miejs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ojowe dla osób niepełnosprawnych ora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iejs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ojowe dla rodzin podróżujących z dziećmi – miejsca odpowiednio oznaczon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a dla pojazdów zasilanych energią elektryczną w obrębie punktów ładowania w liczbie min. 2 miejsca postojowe o   wielkości - 3,6m x 5m każde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 – możliwość wykorzystania istniejącego zagospodarowania w celu częściowego wypełnienia wymogu</w:t>
            </w:r>
          </w:p>
        </w:tc>
      </w:tr>
      <w:tr>
        <w:trPr>
          <w:trHeight w:val="3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nowisko postojowe dla samochodów ciężarowych (TIR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ączna ilość miejsc parkingowych: w licz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6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e w I etapie przez Wykonawcę drogi S6 i udostępnione nieprzerwalnie przez Dzierżawcę od dnia Odbioru Nieruchomości/nie później niż po 18 miesiącach od dnia Odbioru Nieruchomości </w:t>
            </w:r>
          </w:p>
        </w:tc>
      </w:tr>
      <w:tr>
        <w:trPr>
          <w:trHeight w:val="7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nowisko postojowe dla autobusów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a ilość miejsc parkingowych: w liczb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e w I etapie przez Wykonawcę drogi S6 i udostępnione nieprzerwalnie przez Dzierżawcę od dnia Odbioru Nieruchomości/nie później niż po 18 miesiącach od dnia Odbioru Nieruchomości </w:t>
            </w:r>
          </w:p>
        </w:tc>
      </w:tr>
      <w:tr>
        <w:trPr>
          <w:trHeight w:val="16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trike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NOWISKA POSTOJOWE KONTROLI TECHNICZNEJ  POJAZDÓW I INNE *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nie oznakowane stanowisko do kontroli technicznej i ważenia pojazdów oraz miejsce dla pojazdu organu kontrolującego ITD i Policji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e w I etapie przez Wykonawcę drogi S6 i udostępnione nieprzerwalnie przez Dzierżawcę od dnia Odbioru Nieruchomości/nie później niż po 18 miesiącach od dnia Odbioru Nieruchomości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a do przeładunku: w liczbie 0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e w I etapie przez Wykonawcę drogi S6 i udostępnione nieprzerwalnie przez Dzierżawcę od dnia Odbioru Nieruchomości/nie później niż po 18 miesiącach od dnia Odbioru Nieruchomości </w:t>
            </w:r>
          </w:p>
        </w:tc>
      </w:tr>
      <w:tr>
        <w:trPr>
          <w:trHeight w:val="435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(Dz. U. nr 243, poz. 2063): w licz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35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PRAWA ORAZ KONSERWACJA POJAZDÓW * </w:t>
            </w:r>
          </w:p>
        </w:tc>
      </w:tr>
      <w:tr>
        <w:trPr>
          <w:trHeight w:val="774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sąsiedztwie stacji paliw wydzielone, oświetlone miejsce do samodzielnych, drobnych przeglądów samochodów osobowych oraz ciągników samochodów ciężarowych w licz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 stanowisko serwisu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50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ypożyczenia podstawowych narzędzi do samodzielnej drobnej naprawy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ruchomienia pojazdu z zewnętrznego źródła zasilania elektrycznego (12V) oraz dostęp do sieci 230 v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zielone oświetlone miejsce, do samodzielnych, drobnych napraw ciągników samochodów ciężarowych i autobusów w licz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 </w:t>
              <w:br/>
              <w:t>(stanowisko serwisu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tanowisko odseparowane od jezdni za pomocą wysepek/wysokich krawężników.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mnik na odpady niebezpieczne, m.in. na: smary, oleje i płyny techniczne (związane z eksploatacją pojazdów mechanicznych), zgodnie z właściwymi przepisami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n. 1</w:t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e zrzutu nieczystości z autokarów i wozów campingowych – 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zt.</w:t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e w I etapie przez Wykonawcę drogi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6 i udostępnione nieprzerwalnie przez Dzierżawcę od dnia Odbioru Nieruchomości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chody ciężarowe/autobusy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zielone miejsce wyposażone w rampę umożliwiającą odśnieżanie oraz odladzanie pojazdu ciężarowego w liczbie 1 (stanowisko do odśnieżania)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e rozwiązań należy przedstawić do akceptacji GDDKiA.</w:t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2 miesiącach od dnia stwierdzenia takiej konieczności przez GDDKiA.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arówki do reflektorów pojazdów osobowych i ciężarowych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óra wycieraczek do samochodów osobowych i ciężarowych 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śnice samochodowe - zakres zgodny z właściwymi przepisami dla pojazdów osobowych i ciężarowych w tym dla pojazdów ADR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sortyment olejów silnikowych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ortyment elementów poprawiających widoczność na drodze, (w szczególności trójkąt, kamizelka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stawowe kosmetyki samochodowe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owe części (świece zapłonowe, bezpieczniki etc.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4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docelowym kształcie nie później niż po 18 miesiącach od dnia Odbioru Nieruchomości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y organizacji ruchu muszą być zapewnione od momentu Odbioru Nieruchomości w odpowiednim dla fazy robót zakresie.</w:t>
            </w:r>
          </w:p>
        </w:tc>
      </w:tr>
      <w:tr>
        <w:trPr>
          <w:trHeight w:val="78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64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ŚWIETLENIE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refa stanowisk postojowych dla pojazdów przewożących materiały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bezpieczne oraz do ważenia pojazdów ciężarowych i kontroli technicznej wraz z dojazdem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realizowane przez Wykonawcę drogi ekspresowej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wentualne dodatkowe elementy w zależności od potrzeb Dzierżawcy nie później niż po 18 miesiącach od dnia Odbioru Nieruchomości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efa obsługi sanitarnej ( budynek WC)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efa użytkowo - usłu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efa parkingowa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arametrach nie gorszych niż średnie natężenie oświetlenia - 10 lx, równomierność - 0.25, wsp. ograniczenia olśnienia - 50, współczynnik oddawania barw - 20</w:t>
            </w:r>
          </w:p>
        </w:tc>
        <w:tc>
          <w:tcPr>
            <w:tcW w:w="6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efa jezdni dojazdowych</w:t>
            </w:r>
          </w:p>
        </w:tc>
        <w:tc>
          <w:tcPr>
            <w:tcW w:w="65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a ogólna</w:t>
            </w:r>
            <w:r>
              <w:rPr>
                <w:rFonts w:cs="Calibri" w:ascii="Calibri" w:hAnsi="Calibri"/>
                <w:sz w:val="20"/>
                <w:szCs w:val="20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ZĄDZENIA SANITARNE DLA PODRÓŻNYCH ZLOKALIZOWANE W POBLIŻU STREFY WYPOCZYNKOWEJ LUB ZAPEWNIAJĄCE BEZPOŚREDNI DOSTĘP ZE STREFY WYPOCZYNKOWEJ 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2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olnostojący budynek WC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udynek zrealizowany przez Wykonawcę drogi S6 </w:t>
            </w:r>
            <w:r>
              <w:rPr>
                <w:rFonts w:cs="Calibri" w:ascii="Calibri" w:hAnsi="Calibri"/>
                <w:sz w:val="20"/>
                <w:szCs w:val="20"/>
              </w:rPr>
              <w:t>i przekazany Dzierżawcy w dniu Odbioru Nieruchomości. Budynek pełni funkcję toalety publicznej. W budynku znajdują się toalety dla mężczyzn, kobiet i osób niepełnosprawnych ruchowo, pomieszczenia z prysznicem oraz pomieszczenie do przewijania dzieci wyposażone w stolik do przebierania oraz umywalkę i toaletę. Cześć budynku stanowi pomieszczenia techniczne z dostępem do instancji obsługujących toalet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ęzeł sanitarny dla klientów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C damski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mywalki +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biny 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C męski -  …. umywalki +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isuary +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C dla osób niepełnosprawnych –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e prysznica z przebieralnią –…. szt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eszczenie techniczne z dostępem do instalacji obsługi toalety – sz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e w I etapie przez Wykonawcę drogi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6 i udostępnione nieprzerwalnie przez Dzierżawcę od dnia Odbioru Nieruchomości./ 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olnostojący budynek WC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instalacji alarmowej (przyzywowej) w pomieszczeniach dla niepełnosprawnych, umożliwienie odbioru sygnału z instalacji przyzywowej przez obsługę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znaczenie budynku WC widoczne (również w nocy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branych jezdni manewrowych, parkingów. Oznaczenie zrozumiałe dla obcokrajowców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magania ogólne dla węzła sanitarnego (opisane w pozycji INNE)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IEKT GASTRONOMICZNY (RESTAURACJ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stauracja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ział funkcjonalny: </w:t>
            </w:r>
            <w:r>
              <w:rPr>
                <w:rFonts w:cs="Calibri" w:ascii="Calibri" w:hAnsi="Calibri"/>
                <w:sz w:val="20"/>
                <w:szCs w:val="20"/>
              </w:rPr>
              <w:t>część dostępna dla gości (sala restauracyjna, węzeł sanitarny dla klientów), część dostępna dla personelu (zaplecze technologiczne i socjalno-biurowe dla personelu, pomieszczenia techniczne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e połączenie obiektu gastronomicznego z budynkiem stacji paliw.</w:t>
            </w:r>
          </w:p>
        </w:tc>
        <w:tc>
          <w:tcPr>
            <w:tcW w:w="6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później niż po 24 miesiącach od dnia Odbioru Nieruchomości</w:t>
            </w:r>
          </w:p>
        </w:tc>
      </w:tr>
      <w:tr>
        <w:trPr>
          <w:trHeight w:val="6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la konsumpcyjn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awanie posiłków co najmniej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8 h</w:t>
            </w:r>
            <w:r>
              <w:rPr>
                <w:rFonts w:cs="Calibri" w:ascii="Calibri" w:hAnsi="Calibri"/>
                <w:sz w:val="20"/>
                <w:szCs w:val="20"/>
              </w:rPr>
              <w:t>/dobę (w godzinach 6-24)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miejsc konsumpcyjnych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n. 4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toliki min. 4-os z miejscami siedzącym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a barowe na gorąco, śniadania tradycyjne, dania obiad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dokonywania zapłaty kartą płatniczą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ęzeł sanitarny dla klientów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C damski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mywalki +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biny z miskami ustępowymi+ przewijak dla niemowląt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C męski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mywalki +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isuary +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Calibri" w:ascii="Calibri" w:hAnsi="Calibri"/>
                <w:sz w:val="20"/>
                <w:szCs w:val="20"/>
              </w:rPr>
              <w:t>kabiny z miskami ustępowymi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C dostosowane dla potrzeb osób niepełnosprawnych –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+ przewijak dla niemowląt ulokowany w pomieszczeniu</w:t>
              <w:br/>
              <w:t xml:space="preserve">     W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ostałe (mające zastosowanie) wymagania dla węzła analogicznie jak dla urządzeń sanitarnych. węzeł klimatyzowany;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opisane w pozycji INNE)</w:t>
            </w:r>
          </w:p>
        </w:tc>
        <w:tc>
          <w:tcPr>
            <w:tcW w:w="6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łatny, bezprzewodowy dostęp do internetu</w:t>
            </w:r>
          </w:p>
        </w:tc>
        <w:tc>
          <w:tcPr>
            <w:tcW w:w="6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później niż po 24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ZĄDZENIA REKREACYJNO – WYPOCZYNKOWE *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e zabaw dla dziec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rodzony plac zaba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bezpieczną nawierzchnią (np. tartan) i 4 urządzeniami do zabawy oraz tablicą z regulaminem korzystania z placu zabaw (Urządzenia muszą posiadać certyfikat bezpieczeństwa).</w:t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a piknikowe zadaszo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a piknikowe z wiatą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 </w:t>
            </w:r>
            <w:r>
              <w:rPr>
                <w:rFonts w:cs="Calibri" w:ascii="Calibri" w:hAnsi="Calibri"/>
                <w:sz w:val="20"/>
                <w:szCs w:val="20"/>
              </w:rPr>
              <w:t>komplety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e w I etapie przez Wykonawcę drogi </w:t>
            </w:r>
            <w:r>
              <w:rPr>
                <w:rFonts w:cs="Calibri" w:ascii="Calibri" w:hAnsi="Calibri"/>
                <w:sz w:val="20"/>
                <w:szCs w:val="20"/>
                <w:highlight w:val="lightGray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6 i udostępnione nieprzerwalnie przez Dzierżawcę od dnia Odbioru Nieruchomości/ nie później niż po 18 miesiącach od dnia Odbioru Nieruchomości.</w:t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Ławki pojedyncz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ztuk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sze na śmieci </w: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</w:rPr>
              <w:t>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ztuk</w:t>
            </w:r>
          </w:p>
        </w:tc>
        <w:tc>
          <w:tcPr>
            <w:tcW w:w="6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65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y Dodatkowe w strefie miejsc piknik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in.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punk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czerpania wod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estaw koszy na śmieci/pojemników do segregowania odpadów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blica informacji turystycznej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ablica informacji turystycznej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, </w:t>
            </w:r>
            <w:r>
              <w:rPr>
                <w:rFonts w:cs="Calibri" w:ascii="Calibri" w:hAnsi="Calibri"/>
                <w:sz w:val="20"/>
                <w:szCs w:val="20"/>
              </w:rPr>
              <w:t>zawierająca m.in.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amochodową mapę regionu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informacja o numerach telefonów i adresach miejsc noclegowych w okolicy najbliższego zjazdu oraz o min. trzech kolejnych MOP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ść uzgodniona z GDDKiA.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ługi bankow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mat/usługa typu Cash back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</w:t>
            </w:r>
          </w:p>
        </w:tc>
        <w:tc>
          <w:tcPr>
            <w:tcW w:w="6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umożliwiające bezpłatny dostęp do Internetu na terenie MOP poza budynkiem restauracj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477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ing całego terenu MOP w tym dróg i stanowisk postojowych (system kamer z zapisem obrazu)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az palenia tytoniu na terenie MOP, poza wydzielonymi miejscami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świetlony pylon informacyjny zawierający w szczególności informacje o cenach paliw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**</w:t>
            </w:r>
          </w:p>
        </w:tc>
        <w:tc>
          <w:tcPr>
            <w:tcW w:w="6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327" w:hRule="atLeast"/>
        </w:trPr>
        <w:tc>
          <w:tcPr>
            <w:tcW w:w="8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 utrzymania wyjazdów awaryjnych z MOP ustalony z zarządcą drogi</w:t>
            </w:r>
          </w:p>
        </w:tc>
        <w:tc>
          <w:tcPr>
            <w:tcW w:w="6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dnia Odbioru Nieruchomości 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gólnodostępne wyposażenie do pierwszej pomocy medycznej poszerzone </w:t>
              <w:br/>
              <w:t>o wyposażenie wymagane w zakresie ADR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ospodarowanie terenu MOP zielenią oraz zapewnienie w docelowej lokalizacji hydrantów ogrodowych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później niż po 24 miesiącach od dnia Odbioru Nieruchomości. </w:t>
            </w:r>
          </w:p>
        </w:tc>
      </w:tr>
      <w:tr>
        <w:trPr>
          <w:trHeight w:val="2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i eksploatacja (z kosztami energii) oświetlenia MOP oraz związane z tym koszty lez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 Odbioru Nieruchomości</w:t>
            </w:r>
          </w:p>
        </w:tc>
      </w:tr>
      <w:tr>
        <w:trPr>
          <w:trHeight w:val="694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zystkie koszty związane z funkcjonowaniem obiektów na MOP (w tym mediów) leżą po stronie Dzierżawcy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dnia Odbioru Nieruchomości</w:t>
            </w:r>
          </w:p>
        </w:tc>
      </w:tr>
    </w:tbl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odatkowo Dzierżawca zobowiązuje</w:t>
      </w:r>
      <w:r>
        <w:rPr/>
        <w:t xml:space="preserve"> się do zastosowania się do następujących wymogów związanych z wykonaniem i uzgodnieniem opracowań projektowych odbiorem robót i przekazaniem do użytkowania oraz standardem utrzymania obiekt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erżawca wykona projekt budowlany przedmiotowego przedsięwzięcia (</w:t>
            </w:r>
            <w:r>
              <w:rPr>
                <w:rFonts w:cs="Calibri" w:ascii="Calibri" w:hAnsi="Calibri"/>
                <w:sz w:val="20"/>
                <w:szCs w:val="20"/>
              </w:rPr>
              <w:t>zagospodarowania przestrzennego, zieleni i architektoniczno – budowlanych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)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7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20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5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</w:t>
            </w:r>
          </w:p>
        </w:tc>
      </w:tr>
      <w:tr>
        <w:trPr>
          <w:trHeight w:val="52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MOP będzie wyposażony w hydranty p-poż, sprzęt i urządzenia ochrony przeciwpożarowej zgodnie z warunkami określonymi w przepisach dotyczących ochrony przeciwpożarowej 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szystkie toalety przeznaczone dla osób niepełnosprawnych będą dostępne również dla rodzica z dzieckiem. Toalety te zostaną odpowiednio oznaczone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rola 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pewnienia telefonii alarmowej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odpłatnie umożliwi wykonanie prac związanych  z dostawą, montażem, testowaniem, odbiorem i serwisem urządzeń wraz z doprowadzeniem do nich przyłączy energetycznych 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dzierżawiający oświadcza, że prace związane z instalacją i utrzymaniem urządzeń 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90"/>
                <w:sz w:val="20"/>
                <w:szCs w:val="20"/>
              </w:rPr>
              <w:t>OD DNIA ODBIORU NIERUCHOMOŚCI DO ZAKOŃCZENIA INWESTYCJI DZIERŻAWCA ZAPEW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stanowiska zrzutu nieczystości z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 miejsca wypoczynku i rekreacji – miejsc piknikowych, ławek, koszy na śmieci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trzymanie MOP całoroczn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d daty Odbioru Nieruchomości, lub od momentu wybudowania danego elementu infrastruktury MOP</w:t>
            </w:r>
          </w:p>
        </w:tc>
      </w:tr>
      <w:tr>
        <w:trPr>
          <w:trHeight w:val="3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420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34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ywanie, naprawa lub wymiana ogrodzenia wyznaczającego teren MOP (autostrady), bram i furtek,</w:t>
            </w:r>
          </w:p>
        </w:tc>
      </w:tr>
      <w:tr>
        <w:trPr>
          <w:trHeight w:val="3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oświetlenia MOP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podarka odpadami w obrębie MOP zapewniająca wysoki standard ochrony środowiska,</w:t>
            </w:r>
          </w:p>
        </w:tc>
      </w:tr>
      <w:tr>
        <w:trPr>
          <w:trHeight w:val="5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 utrzymania wyjazdów awaryjnych z MOP, ustalony z zarządcą drogi</w:t>
            </w:r>
          </w:p>
        </w:tc>
      </w:tr>
      <w:tr>
        <w:trPr>
          <w:trHeight w:val="41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łnienie funkcji zarządcy obiektu budowlanego w rozumieniu przepisów prawa budowlanego,</w:t>
            </w:r>
          </w:p>
        </w:tc>
      </w:tr>
      <w:tr>
        <w:trPr>
          <w:trHeight w:val="33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36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trzymanie MOP zimowe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wymagane od 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15 września 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wieży opad śniegu należy usuwać wyłącznie mechanicznie. Tylko pozostałości po przejściach pługu można likwidować za pomocą materiałów chemicznych zgodnie z  przepisami lub standardami GDDKi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Dzierżawcy ciąży obowiązek dochowania starań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rżawca MOP, na którym znajdują się wolnostojące toalety zobowiązuje się do ich nie wyburzania lub też nie przenoszenia toalet w inne miejsce na terenie MOP, bez zgody GDDKiA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rżawca zobowiązuje się do niepobierania opłat, na terenie MOP, za korzystanie z funkcji dostępnych lub wymaganych, rozporządzeniem Ministra Infrastruktury z dnia 16 stycznia 2002 r. w sprawie przepisów techniczno-budowlanych dotyczących autostrad płatnych (Dz.U. nr 12 poz. 116), na terenie MOP kategorii I 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6:00Z</dcterms:created>
  <dc:creator>lzimoch</dc:creator>
  <dc:description/>
  <cp:keywords/>
  <dc:language>en-US</dc:language>
  <cp:lastModifiedBy>Biernacki Andrzej</cp:lastModifiedBy>
  <cp:lastPrinted>2019-04-26T15:12:00Z</cp:lastPrinted>
  <dcterms:modified xsi:type="dcterms:W3CDTF">2021-02-19T10:13:00Z</dcterms:modified>
  <cp:revision>7</cp:revision>
  <dc:subject/>
  <dc:title>Załącznik nr 3: Załącznik techniczny - tabela zawierająca Obligatoryjny Program Funkcjonalny dla MOP, w tym wymagany harmonogram realizacji robót budowlanych</dc:title>
</cp:coreProperties>
</file>