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Rejon w Żar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yczy zamówienia na: „Przegląd techniczny magazynu namiotowego soli drogowej w GDDKiA Oddział w Zielonej Górze Rejon w Żarach Obwód Drogowy Trzebiel ul. Tuplicka 23  68-212 Trzebiel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GDDKiA Oddział w Zielonej Górze Rejon Żary ul. Wapienna 4, 68-200 Żar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gląd techniczny magazynu namiotowego soli w GDDKiA Oddział w Zielonej Górze Rejon w Żarach  Obwód Drogowy Trzebiel ul. Tuplicka 23  68-212 Trzebie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…………………………….., podatek Vat ………………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2:00Z</dcterms:created>
  <dc:creator>Łaciński Maciej</dc:creator>
  <dc:description/>
  <cp:keywords/>
  <dc:language>en-US</dc:language>
  <cp:lastModifiedBy>Wróblewski Zbigniew</cp:lastModifiedBy>
  <cp:lastPrinted>2017-01-23T14:53:00Z</cp:lastPrinted>
  <dcterms:modified xsi:type="dcterms:W3CDTF">2020-08-18T08:25:00Z</dcterms:modified>
  <cp:revision>22</cp:revision>
  <dc:subject/>
  <dc:title/>
</cp:coreProperties>
</file>