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  <w:szCs w:val="24"/>
          <w:lang w:eastAsia="pl-PL"/>
        </w:rPr>
      </w:pPr>
      <w:r>
        <w:rPr>
          <w:rFonts w:eastAsia="Verdana" w:cs="Verdana" w:ascii="Verdana" w:hAnsi="Verdana"/>
          <w:b/>
          <w:sz w:val="28"/>
          <w:szCs w:val="24"/>
          <w:lang w:eastAsia="pl-PL"/>
        </w:rPr>
        <w:t xml:space="preserve">                              </w:t>
      </w: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Nowej Soli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udno 1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7-100 Nowa Sól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 xml:space="preserve">Przegląd, konserwacja i naprawa bram garażowych, bram wjazdowych oraz szlabanów będących w użytkowaniu Rejonu GDDKiA w Nowej Soli, 67-100 Nowa Sól Rudno 1.”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Cs/>
          <w:i/>
          <w:color w:val="000000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 następujących lokalizacj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Nowej Soli, Obwód Drogowy w Nowej Soli, Rudno 1, 67-100 Nowa Sól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851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aculi, ul. Wierzbowa 6, 66-004 Zielona Góra-Racula;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Przegląd, konserwacja i naprawa bram garażowych, bram wjazdowych oraz szlabanów będących w użytkowaniu Rejonu GDDKiA w Nowej Soli, 67-100 Nowa Sól Rudno 1.” 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  <w:lang w:eastAsia="pl-P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w następujących lokalizacj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Rejon w Nowej Soli, Obwód Drogowy w Nowej Soli, Rudno 1, 67-100 Nowa Sól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>Obwód Drogowy w Raculi, ul. Wierzbowa 6, 66-004 Zielona Góra-Racula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  <w:r>
      <w:rPr/>
      <w:t>Załącznik nr 1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1:00Z</dcterms:created>
  <dc:creator>Woch Paweł</dc:creator>
  <dc:description/>
  <cp:keywords/>
  <dc:language>en-US</dc:language>
  <cp:lastModifiedBy>Mikołajczak Dariusz</cp:lastModifiedBy>
  <cp:lastPrinted>2020-10-14T13:15:00Z</cp:lastPrinted>
  <dcterms:modified xsi:type="dcterms:W3CDTF">2020-10-14T11:24:00Z</dcterms:modified>
  <cp:revision>9</cp:revision>
  <dc:subject/>
  <dc:title/>
</cp:coreProperties>
</file>