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ejon w Nowej Soli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udno 1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67-100 Nowa Sól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Przegląd i usuwanie zanieczyszczeń z przewodów dymowych, spalinowych oraz wentylacyjnych z obiektów będących w użytkowaniu Rejonu GDDKiA w Nowej Soli, 67-100 Nowa Sól Rudno 1.”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, w następujących budynkach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jon w Nowej Soli, ul. Wojska Polskiego 100, 67-100 Nowa Sól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jon w Nowej Soli, Obwód Drogowy w Nowej Soli, Rudno 1, 67-100 Nowa Sól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851" w:hanging="284"/>
        <w:contextualSpacing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Raculi, ul. Wierzbowa 6, 66-004 Zielona Góra-Racula;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Przegląd i usuwanie zanieczyszczeń z przewodów dymowych, spalinowych oraz wentylacyjnych z obiektów będących w użytkowaniu Rejonu GDDKiA w Nowej Soli, 67-100 Nowa Sól Rudno 1.”, tj.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Rejon w Nowej Soli, ul. Wojska Polskiego 100, 67-100 Nowa Sól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jon w Nowej Soli, Obwód Drogowy w Nowej Soli, Rudno 1, 67-100 Nowa Sól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851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Raculi, ul. Wierzbowa 6, 66-004 Zielona Góra-Racula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....………..,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.……………………………………………………………………….……………brutt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sectPr>
      <w:headerReference w:type="default" r:id="rId2"/>
      <w:type w:val="nextPage"/>
      <w:pgSz w:w="11906" w:h="16838"/>
      <w:pgMar w:left="1276" w:right="99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</w:t>
    </w:r>
    <w:r>
      <w:rPr/>
      <w:t>Załącznik nr 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1:00Z</dcterms:created>
  <dc:creator>Woch Paweł</dc:creator>
  <dc:description/>
  <cp:keywords/>
  <dc:language>en-US</dc:language>
  <cp:lastModifiedBy>Mikołajczak Dariusz</cp:lastModifiedBy>
  <cp:lastPrinted>2017-04-11T12:03:00Z</cp:lastPrinted>
  <dcterms:modified xsi:type="dcterms:W3CDTF">2020-10-14T07:57:00Z</dcterms:modified>
  <cp:revision>5</cp:revision>
  <dc:subject/>
  <dc:title/>
</cp:coreProperties>
</file>