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E OSOBOWE DO AKTU NOTARIALN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ona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ojca: ................................................ imię matk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 NIP: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dzaj i numer dokumentu tożsamości: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lica: .................................................... miejscowość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..................................... poczta: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................ tel. kom.: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oddział banku: 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: 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właściciela  numeru konta bankowego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DANE OSOBOWE DO AKTU NOTARIAL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isko i imiona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ojca: ................................................ imię matk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SEL: .................................................. NIP: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i numer dokumentu tożsamości: 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</w:t>
      </w:r>
    </w:p>
    <w:p>
      <w:pPr>
        <w:pStyle w:val="Heading1"/>
        <w:ind w:left="2124" w:firstLine="708"/>
        <w:jc w:val="left"/>
        <w:rPr/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 miejscowość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d pocztowy: ..................................... poczta: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: ...................................................... tel. kom.: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oddział banku: 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 bankowego: 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właściciela  numeru konta bankowego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ministratorem Pani/Pana danych osobowych jest Generalny Dyrektor Dróg Krajowych i Autostrad o danych kontaktowych: adres do korespondencji: ul. Wronia 53, 00-874 Warszawa; tel.: (022) 375 8888;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kancelaria@gddkia.gov.pl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sprawach związanych z przetwarzaniem danych osobowych, można </w:t>
      </w:r>
      <w:r>
        <w:rPr>
          <w:rFonts w:cs="Verdana" w:ascii="Verdana" w:hAnsi="Verdana"/>
          <w:sz w:val="16"/>
          <w:szCs w:val="16"/>
        </w:rPr>
        <w:t>kontaktować się z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spektorem Ochrony Danych, za pośrednictwem adresu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od@gddkia.gov.p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16"/>
          <w:szCs w:val="16"/>
        </w:rPr>
        <w:t xml:space="preserve">Dane osobowe będą przetwarzane w celu: nabycia lub pozyskania w inny sposób nieruchomości lub praw do niej, na rzecz Skarbu Państwa, w celu realizacji inwestycji drogowej i/lub wypłaty odszkodowania za nieruchomości przejęte pod inwestycje drogowe oraz innych odszkodowań należnych z tytułu nałożonych ograniczeń w korzystaniu z nieruchomości w związku z realizacją inwestycji w zakresie budowy dróg krajowych i autostrad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ę prawną przetwarzania danych osobowych stanowi ustawa z dnia 10 kwietnia 2003 r. o szczególnych zasadach przygotowania i realizacji inwestycji w zakresie dróg publicznych (Dz.U. z 2015 r. poz. 2031, z późn. zm.), ustawa z dnia 21 sierpnia 1997 r. o gospodarce nieruchomościami (Dz.U. z 2018 r. poz. 121 z późn. zm.)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osobowe mogą być ujawniane podmiotom przetwarzającym dane na podstawie zawartych umów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ie, której dotyczą dane osobowe, przysługuj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wo wniesienia skargi do Prezesa Urzędu Ochrony Danych Osobowych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dostępnianie danych osobowych jest wymogiem ustawowym i stanowi warunek rozpatrzenia lub załatwienia spraw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6:00Z</dcterms:created>
  <dc:creator>Natalia_w14</dc:creator>
  <dc:description/>
  <cp:keywords/>
  <dc:language>en-US</dc:language>
  <cp:lastModifiedBy>Głębocki Bartosz</cp:lastModifiedBy>
  <cp:lastPrinted>2006-09-14T12:30:00Z</cp:lastPrinted>
  <dcterms:modified xsi:type="dcterms:W3CDTF">2018-10-18T10:42:00Z</dcterms:modified>
  <cp:revision>8</cp:revision>
  <dc:subject/>
  <dc:title>DANE OSOBOWE DO AKTU NOTARIALNEGO</dc:title>
</cp:coreProperties>
</file>