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ałącznik nr 2 do Formularza ofertowego</w:t>
      </w:r>
    </w:p>
    <w:p>
      <w:pPr>
        <w:pStyle w:val="Zwykytekst1"/>
        <w:spacing w:before="120" w:after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Zwykytekst1"/>
        <w:tabs>
          <w:tab w:val="clear" w:pos="708"/>
          <w:tab w:val="left" w:pos="9030" w:leader="none"/>
        </w:tabs>
        <w:spacing w:before="120" w:after="0"/>
        <w:ind w:left="180" w:right="15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78435</wp:posOffset>
                </wp:positionV>
                <wp:extent cx="395351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378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3pt;height:58.1pt;mso-wrap-distance-left:9.05pt;mso-wrap-distance-right:9.05pt;mso-wrap-distance-top:0pt;mso-wrap-distance-bottom:0pt;margin-top:14.05pt;mso-position-vertical-relative:text;margin-left:1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82245</wp:posOffset>
                </wp:positionV>
                <wp:extent cx="217678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8.1pt;mso-wrap-distance-left:9.05pt;mso-wrap-distance-right:9.05pt;mso-wrap-distance-top:0pt;mso-wrap-distance-bottom:0pt;margin-top:14.3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łnienie nadzoru inwestorskiego na zadaniu: „REMONT MOSTU W CIAGU DROGI KRAJOWEJ NR 29 W KM 53+855 NAD KANAŁEM ODRY W MIEJSCOWOŚCI KROSNO ODRZAŃSKIE”</w:t>
      </w:r>
    </w:p>
    <w:p>
      <w:pPr>
        <w:pStyle w:val="TextBody"/>
        <w:ind w:right="-57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y wykaz osób, które będą uczestniczyć w wykonywaniu zamówienia: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5"/>
        <w:gridCol w:w="2805"/>
        <w:gridCol w:w="2724"/>
        <w:gridCol w:w="1276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prawowana funkcja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agania dla danej funkcji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pkt 7.2.3) IDW)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inimalne kwalifikacje, doświadczenie i wykształce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świadczenie, kwalifikacje zawodowe, wykształcenie potwierdzające spełnianie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odstawa do dysponowania osobami 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trike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pl-PL"/>
              </w:rPr>
              <w:t>Inspektor nadzoru inwestorskiego robót mostowych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trike/>
                <w:color w:val="00000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4"/>
                <w:szCs w:val="14"/>
              </w:rPr>
              <w:t>1. W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ykształcenie techniczne, kierunek: budownictwo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. Posiadanie uprawnień (wymaganych ustawą z dnia 7 lipca 1994 roku Prawo budowlane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pl-PL"/>
              </w:rPr>
              <w:t>lub odpowiadające im inne ważne uprawnienia budowlane wydane na mocy wcześniej obowiązujących przepisów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) do pełnienia samodzielnej funkcji technicznej w budownictwie w specjalności mostowej bez ograniczeń, obejmujących kierowanie robotami budowlany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 Doświadczenie w realizacji 1 zadania: od rozpoczęcia robót do wykonania zadania (definicja wykonania zadania: protokół odbioru lub równoważny dokument), o wartości minimum 1 500 000,00 PLN brutto, obejmującego budowę lub przebudowę obiektu mostowego na stanowisku: Kierownika Budowy, Kierownika Robót Mostowych, Inspektora Nadzoru specjalności inżynieryjnej mostow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1. Posiada  wykształcenie ………………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kierunek ……………………….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2.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* do pełnienia samodzielnej funkcji technicznej w budownictwie w specjalności ……………………………..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podać specjalność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, zakre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ejmujące…………………………………..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określić  czy 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 xml:space="preserve">do </w:t>
            </w:r>
            <w:r>
              <w:rPr>
                <w:rFonts w:cs="Verdana" w:ascii="Verdana" w:hAnsi="Verdana"/>
                <w:sz w:val="12"/>
                <w:szCs w:val="12"/>
              </w:rPr>
              <w:t>kierowani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obotami budowlanym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3. Sprawował f-cję …………………………………………………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określić stanowisko)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 przy realizacji zadania: ...................................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nazwę, wartość zadania brutto, wykonanie zadania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val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(…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2"/>
                <w:szCs w:val="12"/>
                <w:lang w:val="pl-PL"/>
              </w:rPr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trike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pl-PL"/>
              </w:rPr>
              <w:t>Inspektor nadzoru inwestorskiego robót drogowych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trike/>
                <w:color w:val="00000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siadanie uprawnień (wymaganych ustawą z dnia 7 lipca 1994 roku Prawo budowlane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pl-PL"/>
              </w:rPr>
              <w:t>lub odpowiadające im inne ważne uprawnienia budowlane wydane na mocy wcześniej obowiązujących przepisów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) do pełnienia samodzielnej funkcji technicznej w budownictwie w specjalności drogowej bez ograniczeń obejmujących kierowanie robotami budowlany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* do pełnienia samodzielnej funkcji technicznej w budownictwie w specjalności ……………………………..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podać specjalność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, zakre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ejmujące…………………………………..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określić  czy 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 xml:space="preserve">do </w:t>
            </w:r>
            <w:r>
              <w:rPr>
                <w:rFonts w:cs="Verdana" w:ascii="Verdana" w:hAnsi="Verdana"/>
                <w:sz w:val="12"/>
                <w:szCs w:val="12"/>
              </w:rPr>
              <w:t>kierowani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obotami budowlanym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2"/>
                <w:szCs w:val="12"/>
                <w:lang w:val="pl-PL"/>
              </w:rPr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trike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pl-PL"/>
              </w:rPr>
              <w:t>Inspektor nadzoru inwestorskiego robót sanitarn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. Posiadanie uprawnień (wymaganych ustawą z dnia 7 lipca 1994 roku Prawo budowlane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pl-PL"/>
              </w:rPr>
              <w:t>lub odpowiadające im inne ważne uprawnienia budowlane wydane na mocy wcześniej obowiązujących przepisów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) do pełnienia samodzielnej funkcji technicznej w budownictwie w specjalności instalacyjnej w zakresie sieci, instalacji i urządzeń cieplnych, wentylacyjnych, gazowych, wodociągowych i kanalizacyjnych bez ograniczeń, obejmujących kierowanie robotami budowlany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* do pełnienia samodzielnej funkcji technicznej w budownictwie w specjalności ……………………………..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podać specjalność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, zakre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ejmujące…………………………………..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określić  czy 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 xml:space="preserve">do </w:t>
            </w:r>
            <w:r>
              <w:rPr>
                <w:rFonts w:cs="Verdana" w:ascii="Verdana" w:hAnsi="Verdana"/>
                <w:sz w:val="12"/>
                <w:szCs w:val="12"/>
              </w:rPr>
              <w:t>kierowani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obotami budowlanym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2"/>
                <w:szCs w:val="12"/>
                <w:lang w:val="pl-PL"/>
              </w:rPr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trike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pl-PL"/>
              </w:rPr>
              <w:t>Inspektor nadzoru inwestorskiego robót elektryczn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trike/>
                <w:color w:val="00000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Posiadanie uprawnień (wymaganych ustawą z dnia 7 lipca 1994 roku Prawo budowlane lub odpowiadających im innych ważnych uprawnień budowlanych wydanych na mocy wcześniej obowiązujących przepisów) do pełnienia samodzielnej funkcji technicznej w budownictwie w specjalności instalacyjnej w zakresie sieci, instalacji i urządzeń elektrycznych i elektroenergetycznych bez ograniczeń, obejmujących kierowanie robotami budowlanym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* do pełnienia samodzielnej funkcji technicznej w budownictwie w specjalności ……………………………..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podać specjalność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, zakre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ejmujące…………………………………..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określić  czy 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 xml:space="preserve">do </w:t>
            </w:r>
            <w:r>
              <w:rPr>
                <w:rFonts w:cs="Verdana" w:ascii="Verdana" w:hAnsi="Verdana"/>
                <w:sz w:val="12"/>
                <w:szCs w:val="12"/>
              </w:rPr>
              <w:t>kierowani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obotami budowlanym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val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(…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2"/>
                <w:szCs w:val="12"/>
                <w:lang w:val="pl-PL"/>
              </w:rPr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  <w:t>Specjalista w zakresie ochrony przyrod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1. Minimalne kwalifikacje, doświadczenie i wykształcenie: wykształcenie wyższe w zakresie biologii lub geografii lub ochrony środowiska lub leśnictwa lub ochrony przyrody lub geologii lub rolnictwa lub architektury krajobrazu lub zootechniki lub ogrodnictwa;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2. Posiada co najmniej roczne doświadczenie zawodowe na stanowisku związanym z ochroną środowiska przy nadzorowaniu inwestycji liniowych 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3. Uczestniczył w przygotowaniu co najmniej dwóch opracowań w zakresie: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inwentaryzacji przyrodniczej (np. w odniesieniu do inwentaryzacji wzdłuż inwestycji liniowych),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inwentaryzacji przyrodniczych terenów objętych formą ochroną przyrody w myśl ustawy o ochronie przyrody,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c) inwentaryzacji przyrodniczej na potrzeby dokumentów planistycznych,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4. Jest autorem lub współautorem dwóch publikacji naukowych z dziedziny  ochrony przyrody. 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1. Wykształcenie wyższe w zakresie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………………………………………………………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.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zakres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2. Posiada co najmniej roczne doświadczenie zawodowe na stanowisku związanym z ochroną środowiska przy nadzorowaniu inwestycji liniowych lub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……………………………………………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3. Uczestniczył w przygotowaniu co najmniej dwóch opracowań w zakresie (podać nazwę i zakres opisany w pkt a, b, c):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……………………………………………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val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4. Jest autorem lub współautorem dwóch publikacji naukowych z dziedziny ochrony przyrody.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……………………………………………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*UWAGA: Należy złożyć oświadczenie, że osoby które będą uczestniczyć w wykonywaniu zamówienia posiadają wymagane uprawnienia, jeżeli ustawy nakładają obowiązek posiadania takich uprawnień.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uppressAutoHyphens w:val="false"/>
        <w:autoSpaceDE w:val="false"/>
        <w:ind w:right="-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, gdy Wykonawca wykazując spełnianie warunku polega na osobach zdolnych do wykonania zamówienia innych podmiotów, na zasadach określonych w art. 26 ust. 2b ustawy Pzp, i w kolumnie (F) wskaże inną niż „pracownik Wykonawcy” podstawę dysponowania - zobowiązany jest udowodnić, iż będzie dysponował zasobami niezbędnymi do realizacji zamówienia, w szczególności przedstawiając w tym celu pisemne zobowiązanie tych podmiotów do oddania do dyspozycji Wykonawcy niezbędnych zasobów na okres korzystania z nich przy wykonywaniu zamówienia.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lang w:eastAsia="pl-PL"/>
        </w:rPr>
        <w:t>*Mając na uwadze obowiązujące w Polsce przepisy prawa krajowego – Ustawa Prawo Budowlane art. 12, pkt 7 oraz 12a, w przypadku osób spoza Polski możliwe jest uzyskanie decyzji w sprawie uznania kwalifikacji zawodowych w budownictwie, nabytych w państwach członkowskich UE oraz wpisu do stosownej izby, po przeprowadzeniu właściwego postępowania weryfikacyjnego przez odpowiedni organ samorządu zawodowego w Polsce na zasadach określonych w Ustawie z dnia 18 marca 2008r. o zasadach uznawania kwalifikacji zawodowych nabytych w państwach członkowskich Unii Europejskiej (Dz. U. 2008 r., Nr 63, poz. 394).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Zwykytekst1"/>
        <w:spacing w:before="120" w:after="0"/>
        <w:ind w:right="-908" w:hanging="0"/>
        <w:rPr/>
      </w:pPr>
      <w:r>
        <w:rPr>
          <w:rFonts w:cs="Verdana" w:ascii="Verdana" w:hAnsi="Verdana"/>
        </w:rPr>
        <w:t>________________ dnia __ __ 2019 roku</w:t>
      </w:r>
    </w:p>
    <w:p>
      <w:pPr>
        <w:pStyle w:val="Zwykytekst1"/>
        <w:spacing w:before="120" w:after="0"/>
        <w:ind w:left="4248" w:hanging="41"/>
        <w:jc w:val="center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i/>
          <w:iCs/>
        </w:rPr>
        <w:t xml:space="preserve">______________________________                </w:t>
      </w:r>
      <w:r>
        <w:rPr>
          <w:rFonts w:cs="Verdana" w:ascii="Verdana" w:hAnsi="Verdana"/>
          <w:i/>
          <w:iCs/>
          <w:sz w:val="16"/>
          <w:szCs w:val="16"/>
        </w:rPr>
        <w:t>(podpis Wykonawcy/Pełnomocnika)</w:t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jc w:val="center"/>
        <w:rPr>
          <w:rFonts w:ascii="Verdana" w:hAnsi="Verdana" w:cs="Times New Roman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spacing w:val="4"/>
          <w:sz w:val="16"/>
          <w:szCs w:val="16"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jc w:val="center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jc w:val="center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jc w:val="center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jc w:val="center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jc w:val="center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sectPr>
      <w:footerReference w:type="default" r:id="rId2"/>
      <w:type w:val="nextPage"/>
      <w:pgSz w:w="11906" w:h="16838"/>
      <w:pgMar w:left="1418" w:right="1273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35</wp:posOffset>
              </wp:positionV>
              <wp:extent cx="2909570" cy="346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27.3pt;mso-wrap-distance-left:0pt;mso-wrap-distance-right:0pt;mso-wrap-distance-top:0pt;mso-wrap-distance-bottom:0pt;margin-top:0.05pt;mso-position-vertical-relative:text;margin-left:21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>
      <w:rFonts w:ascii="Verdana" w:hAnsi="Verdana" w:cs="Times New Roman"/>
      <w:sz w:val="20"/>
      <w:szCs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MGlabowska</dc:creator>
  <dc:description/>
  <cp:keywords/>
  <dc:language>en-US</dc:language>
  <cp:lastModifiedBy>Paruzel Radosław</cp:lastModifiedBy>
  <cp:lastPrinted>2017-03-15T08:07:00Z</cp:lastPrinted>
  <dcterms:modified xsi:type="dcterms:W3CDTF">2019-06-13T09:40:00Z</dcterms:modified>
  <cp:revision>18</cp:revision>
  <dc:subject/>
  <dc:title>Generalna Dyrekcja Dróg Krajowych i Autostrad</dc:title>
</cp:coreProperties>
</file>