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Generalna Dyrekcja Dróg</w:t>
        <w:br/>
        <w:t>Krajowych i Autostrad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Oddział Zielona Góra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>ul. Bohaterów Westerplatte 31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cs="Verdana" w:ascii="Verdana" w:hAnsi="Verdana"/>
        </w:rPr>
        <w:t>65-950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PEŁNIENIE NADZORU INWESTORSKIEGO NA ZADANIU: „REMONT MOSTU W CIAGU DROGI KRAJOWEJ NR 29 W KM 53+855 NAD KANAŁEM ODRY W MIEJSCOWOŚCI KROSNO ODRZAŃSKIE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mallCaps/>
          <w:sz w:val="20"/>
          <w:szCs w:val="20"/>
          <w:lang w:eastAsia="pl-PL"/>
        </w:rPr>
      </w:pPr>
      <w:r>
        <w:rPr>
          <w:rFonts w:eastAsia="Times New Roman" w:cs="Verdana" w:ascii="Verdana" w:hAnsi="Verdana"/>
          <w:smallCap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: Skarb Państwa – Generalny Dyrektor Dróg Krajowych i Autostrad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PEŁNIENIE NADZORU INWESTORSKIEGO NA ZADANIU: „REMONT MOSTU W CIAGU DROGI KRAJOWEJ NR 29 W KM 53+855 NAD KANAŁEM ODRY W MIEJSCOWOŚCI KROSNO ODRZAŃSKIE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mallCaps/>
          <w:sz w:val="20"/>
          <w:szCs w:val="20"/>
          <w:lang w:eastAsia="pl-PL"/>
        </w:rPr>
      </w:pPr>
      <w:r>
        <w:rPr>
          <w:rFonts w:eastAsia="Times New Roman" w:cs="Verdana" w:ascii="Verdana" w:hAnsi="Verdana"/>
          <w:smallCap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cenowy (załącznik nr 1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tencjał kadrowy (załącznik nr 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dotted"/>
          <w:lang w:eastAsia="pl-PL"/>
        </w:rPr>
        <w:t>Lidia Batkowska, tel. 68 327 10 68 w. 225, e-mail: lbatkowska@gddkia.gov.p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dotted"/>
          <w:lang w:eastAsia="pl-PL"/>
        </w:rPr>
        <w:t>Radosław Paruzel, tel. 68 327 10 68 w. 244, e-mail: rparuzel@gddkia.gov.p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dotte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4"/>
          <w:szCs w:val="14"/>
          <w:vertAlign w:val="superscript"/>
        </w:rPr>
        <w:t xml:space="preserve">5 </w:t>
      </w:r>
      <w:r>
        <w:rPr>
          <w:rFonts w:cs="Verdana" w:ascii="Verdana" w:hAnsi="Verdana"/>
          <w:i/>
          <w:sz w:val="14"/>
          <w:szCs w:val="14"/>
        </w:rPr>
        <w:t>W przypadku zastosowania przez zamawiającego dodatkowych kryteriów niż cena należy formularz ofertowy uzupełnić o te kryteri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5:00Z</dcterms:created>
  <dc:creator>Łaciński Maciej</dc:creator>
  <dc:description/>
  <cp:keywords/>
  <dc:language>en-US</dc:language>
  <cp:lastModifiedBy>Paruzel Radosław</cp:lastModifiedBy>
  <cp:lastPrinted>2017-01-23T14:53:00Z</cp:lastPrinted>
  <dcterms:modified xsi:type="dcterms:W3CDTF">2019-06-07T07:13:00Z</dcterms:modified>
  <cp:revision>6</cp:revision>
  <dc:subject/>
  <dc:title/>
</cp:coreProperties>
</file>