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Znak sprawy: O.ZG.I-2. 536.07.2019.k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Bohaterów Westerplatte 3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5-001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TextBody"/>
        <w:spacing w:lineRule="auto" w:line="288"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bookmarkStart w:id="0" w:name="OLE_LINK2"/>
      <w:r>
        <w:rPr>
          <w:rFonts w:cs="Verdana" w:ascii="Verdana" w:hAnsi="Verdana"/>
          <w:i/>
          <w:sz w:val="20"/>
          <w:szCs w:val="20"/>
        </w:rPr>
        <w:t>Opracowanie operatów wodnoprawnych na odprowadzenie wód opadowych i roztopowych z dróg krajowych do wniosku o wydanie decyzji pozwolenia wodnoprawne”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TextBody"/>
        <w:spacing w:lineRule="auto" w:line="288"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cs="Verdana" w:ascii="Verdana" w:hAnsi="Verdana"/>
          <w:i/>
          <w:sz w:val="20"/>
          <w:szCs w:val="20"/>
        </w:rPr>
        <w:t>Opracowanie operatów wodnoprawnych na odprowadzenie wód opadowych i roztopowych z dróg krajowych do wniosku o wydanie decyzji pozwolenia wodnoprawne”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.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2:00Z</dcterms:created>
  <dc:creator>Łaciński Maciej</dc:creator>
  <dc:description/>
  <cp:keywords/>
  <dc:language>en-US</dc:language>
  <cp:lastModifiedBy>Noga Katarzyna</cp:lastModifiedBy>
  <cp:lastPrinted>2017-01-23T14:53:00Z</cp:lastPrinted>
  <dcterms:modified xsi:type="dcterms:W3CDTF">2019-03-27T10:15:00Z</dcterms:modified>
  <cp:revision>11</cp:revision>
  <dc:subject/>
  <dc:title/>
</cp:coreProperties>
</file>