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"Odtworzenie niepriorytetowego siedliska Natura 2000 kwietna murawa kserotermiczna o kodzie 6210-3 na odcinku od km 23+423,30 do km 23+650  ramach inwestycji pn.: Rozbudowa drogi krajowej nr 29 na odcinku Urad - Osiecznica od km 14+952,00 do km 46+053,00”.</w:t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"Odtworzenie niepriorytetowego siedliska Natura 2000 kwietna murawa kserotermiczna o kodzie 6210-3 na odcinku od km 23+423,30 do km 23+650  ramach inwestycji pn.: Rozbudowa drogi krajowej nr 29 na odcinku Urad - Osiecznica od km 14+952,00 do km 46+053,00”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, podatek Vat ………………………….. c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łącznie stanowi cenę oferty brutto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 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Opisem Przedmiotu Zamówienia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3:00Z</dcterms:created>
  <dc:creator>Astruniawska</dc:creator>
  <dc:description/>
  <cp:keywords/>
  <dc:language>en-US</dc:language>
  <cp:lastModifiedBy>Mikołajczak Alina</cp:lastModifiedBy>
  <cp:lastPrinted>2014-08-25T10:26:00Z</cp:lastPrinted>
  <dcterms:modified xsi:type="dcterms:W3CDTF">2019-04-18T09:40:00Z</dcterms:modified>
  <cp:revision>15</cp:revision>
  <dc:subject/>
  <dc:title/>
</cp:coreProperties>
</file>