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ałącznik nr 2</w:t>
      </w:r>
    </w:p>
    <w:p>
      <w:pPr>
        <w:pStyle w:val="Normal"/>
        <w:spacing w:lineRule="exact" w:line="280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Cs/>
                <w:iCs/>
                <w:sz w:val="14"/>
                <w:szCs w:val="14"/>
              </w:rPr>
              <w:t>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single"/>
              </w:rPr>
              <w:t>Formularz – Potencjał kadrowy</w:t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"Odtworzenie niepriorytetowego siedliska Natura 2000 kwietna murawa kserotermiczna o kodzie 6210-3 na odcinku od km 23+423,30 do km 23+650  ramach inwestycji pn.: Rozbudowa drogi krajowej nr 29 na odcinku Urad - Osiecznica od km 14+952,00 do km 46+053,00”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dysponuje lub będzie dysponował osobą legitymującą się kwalifikacjami zawodowymi, doświadczeniem i wykształceniem odpowiednim do funkcji, jaka zostanie jej powierzona. Wykonawca przedstawi wraz z ofertą osobę, która spełnia następujące wymagani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4"/>
        <w:gridCol w:w="1698"/>
        <w:gridCol w:w="3217"/>
        <w:gridCol w:w="2977"/>
        <w:gridCol w:w="1536"/>
      </w:tblGrid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isko i imię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Sprawowana funkcja 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ymagania dla danej funkcji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oświadczenie, kwalifikacje zawodowe, wykształcenie potwierdzające spełnianie wymagań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odstawa do dysponowania osobami </w:t>
            </w:r>
          </w:p>
        </w:tc>
      </w:tr>
      <w:tr>
        <w:trPr>
          <w:trHeight w:val="215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" w:hanging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106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ecjalista </w:t>
              <w:br/>
              <w:t>z zakresu biologii lub botaniki/siedlisk przyrodniczych lub biologii roślin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single"/>
              </w:rPr>
              <w:t>Ilość osób: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1: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single"/>
              </w:rPr>
              <w:t xml:space="preserve">Wykształcenie: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wyższe</w:t>
            </w:r>
          </w:p>
          <w:p>
            <w:pPr>
              <w:pStyle w:val="Normal"/>
              <w:autoSpaceDE w:val="false"/>
              <w:spacing w:lineRule="auto" w:line="312" w:before="0" w:after="6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- w rozumieniu przepisów o szkolnictwie wyższym - ukończone studia pierwszego lub studia drugiego stopnia  lub jednolite studia magisterskie na kierunkach związanych z kształceniem w obszarze:</w:t>
            </w:r>
          </w:p>
          <w:p>
            <w:pPr>
              <w:pStyle w:val="Normal"/>
              <w:autoSpaceDE w:val="false"/>
              <w:spacing w:lineRule="auto" w:line="312" w:before="0" w:after="6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a) 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nauk ścisłych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 dziedzina nauk chemicznych;</w:t>
            </w:r>
          </w:p>
          <w:p>
            <w:pPr>
              <w:pStyle w:val="Normal"/>
              <w:autoSpaceDE w:val="false"/>
              <w:spacing w:lineRule="auto" w:line="312" w:before="0" w:after="6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b) 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nauk przyrodniczych: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dziedzina nauk biologicznych, dziedzina nauk o Ziemi;</w:t>
            </w:r>
          </w:p>
          <w:p>
            <w:pPr>
              <w:pStyle w:val="Normal"/>
              <w:autoSpaceDE w:val="false"/>
              <w:spacing w:lineRule="auto" w:line="312" w:before="0" w:after="6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c) 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nauk technicznych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 dziedzina nauk technicznych z dyscyplin: biotechnologia, górnictwo i geologia inżynierska, inżynieria środowiska;</w:t>
            </w:r>
          </w:p>
          <w:p>
            <w:pPr>
              <w:pStyle w:val="Normal"/>
              <w:autoSpaceDE w:val="false"/>
              <w:spacing w:lineRule="auto" w:line="312" w:before="0" w:after="6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d) 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nauk rolniczych, nauk leśnych i nauk weterynaryjnych: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dziedzina nauk rolniczych, dziedzina nauk leśnych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Doświadcz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czył w przygotowaniu bądź jest autorem lub współautorem dwóch opracowań z dziedziny siedlisk przyrodniczych (fitosocjologii, botaniki, geobotaniki)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76" w:before="0" w:after="60"/>
              <w:ind w:left="0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wentaryzacji przyrodniczej (np. w odniesieniu do inwentaryzacji wzdłuż inwestycji liniowych – dróg, kolei) lub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60"/>
              <w:ind w:left="0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wentaryzacji obszarów Natura 2000 lub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60"/>
              <w:ind w:left="0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rzeniu planów obszarów chronionych lub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60"/>
              <w:ind w:left="0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wentaryzacji przyrodniczej na potrzeby dokumentów planistycznych itp. lub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60"/>
              <w:ind w:left="0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kacji naukowej.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Wykształcenie ……………………………………………………..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napToGrid w:val="false"/>
              <w:ind w:left="214" w:hanging="21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ać jakie i w jakiej dziedzinie)</w:t>
            </w:r>
          </w:p>
          <w:p>
            <w:pPr>
              <w:pStyle w:val="TextBody"/>
              <w:snapToGrid w:val="false"/>
              <w:ind w:left="214" w:hanging="2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14" w:hanging="21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Uczestniczył w przygotowaniu bądź jest autorem lub współautorem co najmniej 2 opracowań polegających na*:</w:t>
            </w:r>
          </w:p>
          <w:p>
            <w:pPr>
              <w:pStyle w:val="TextBody"/>
              <w:snapToGrid w:val="false"/>
              <w:ind w:left="214" w:hanging="2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14" w:hanging="2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snapToGrid w:val="false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Za wystarczające uznaje się uczestnictwo w przygotowaniu dwóch opracowań z tylko jednego zakresu z określonych w pkt. a-e lub po jednym z dowolnych dwóch zakresów.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</w:t>
      </w: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eastAsia="pl-PL"/>
        </w:rPr>
        <w:t>(Podpis Wykonawcy/pełnomocnika)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ascii="Verdana" w:hAnsi="Verdana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14"/>
      <w:szCs w:val="14"/>
    </w:rPr>
  </w:style>
  <w:style w:type="character" w:styleId="WW8Num2z0">
    <w:name w:val="WW8Num2z0"/>
    <w:qFormat/>
    <w:rPr>
      <w:rFonts w:ascii="Verdana" w:hAnsi="Verdana" w:eastAsia="Times New Roman" w:cs="Arial"/>
      <w:b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5:00Z</dcterms:created>
  <dc:creator>Dtonder</dc:creator>
  <dc:description/>
  <cp:keywords/>
  <dc:language>en-US</dc:language>
  <cp:lastModifiedBy>Mikołajczak Alina</cp:lastModifiedBy>
  <cp:lastPrinted>2019-04-19T10:21:00Z</cp:lastPrinted>
  <dcterms:modified xsi:type="dcterms:W3CDTF">2019-04-19T08:21:00Z</dcterms:modified>
  <cp:revision>12</cp:revision>
  <dc:subject/>
  <dc:title/>
</cp:coreProperties>
</file>