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owe rozwiązania i pomysły techniczne - cykliczne spotkania w GDDK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highlight w:val="yellow"/>
        </w:rPr>
        <w:t>[Formularz dla prelegentów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podmio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ne adresow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 działalnośc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 prezentacj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ótki opis prezentacj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ótki opis na czym polega innowacyjność prezentowanego rozwiązan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mię i nazwisko prelegenta/prelegentó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(e-mail i telefon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dministratorem Pani/Pana danych osobowych jest Generalny Dyrektor Dróg Krajowych </w:t>
        <w:br/>
        <w:t xml:space="preserve">i Autostrad o danych kontaktowych: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res do korespondencji: ul. Wronia 53, 00-874 Warszawa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l.: (022) 375 8888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kancelaria@gddkia.gov.pl</w:t>
        </w:r>
      </w:hyperlink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W sprawach związanych z przetwarzaniem danych osobowych, można kontaktować się </w:t>
        <w:br/>
        <w:t xml:space="preserve">z Inspektorem Ochrony Danych, za pośrednictwem adresu e-mail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iod@gddkia.gov.pl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Dane osobowe będą przetwarzane w celu przyjęcia zgłoszenia i umożliwienia prelegentowi zaprezentowania rozwiązania, w związku z organizacją jak również przeprowadzeniem spotkania w ramach „Nowe rozwiązania i pomysły techniczne – cykliczne spotkania w GDDKiA” oraz w celu archiwizacji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stawę prawną przetwarzania danych osobowych stanowi art. 6 ust. 1 lit. a 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 oraz ustawa z dnia 14 lipca 1983 r. o narodowym zasobie archiwalnym i archiwach (Dz.U. z 2018 r. poz. 217, z późn. zm.)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Ma Pani/Pan prawo w dowolnym momencie wycofać zgodę poprzez złożenie dyspozycji na adres: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pomysły@gddkia.gov.pl</w:t>
        </w:r>
      </w:hyperlink>
      <w:r>
        <w:rPr>
          <w:rFonts w:cs="Verdana" w:ascii="Verdana" w:hAnsi="Verdana"/>
          <w:i/>
          <w:sz w:val="20"/>
          <w:szCs w:val="20"/>
        </w:rPr>
        <w:t xml:space="preserve">. Wycofanie zgody nie wpływa na zgodność z prawem przetwarzania, którego dokonano na podstawie zgody przed jej wycofaniem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ne osobowe mogą być ujawniane podmiotom przetwarzającym dane na podstawie zawartych umów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Dane osobowe będą przechowywane przez okres niezbędny do organizacji </w:t>
        <w:br/>
        <w:t>i przeprowadzenia spotkania oraz archiwizacji zgodnie z obowiązującymi przepisami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obie, której dotyczą dane osobowe, przysługuje: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awo wniesienia skargi do Prezesa Urzędu Ochrony Danych Osobowych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  <w:szCs w:val="20"/>
        </w:rPr>
        <w:t>Podanie danych jest dobrowolne jednak w przypadku ich niepodania nie będzie możliwe zgłoszenie udziału i zaprezentowanie rozwiązania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anie danych jest traktowane jako wyrażenie zgody na przetwarzanie danych osobowych w powyżej wskazanym celu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021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808080"/>
        <w:sz w:val="28"/>
        <w:lang w:val="en-US" w:eastAsia="en-US"/>
      </w:rPr>
    </w:pPr>
    <w:r>
      <w:rPr>
        <w:rFonts w:cs="Verdana" w:ascii="Verdana" w:hAnsi="Verdana"/>
        <w:b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76008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53.5pt,3.6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808080"/>
        <w:w w:val="90"/>
        <w:sz w:val="14"/>
      </w:rPr>
      <w:t>Generalna Dyrekcja</w:t>
      <w:tab/>
    </w:r>
    <w:r>
      <w:rPr>
        <w:rFonts w:cs="Verdana" w:ascii="Verdana" w:hAnsi="Verdana"/>
        <w:color w:val="808080"/>
        <w:w w:val="90"/>
        <w:sz w:val="14"/>
      </w:rPr>
      <w:t xml:space="preserve">ul. Wronia 53 </w:t>
      <w:tab/>
      <w:t>e-mail: kancelaria@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808080"/>
        <w:w w:val="90"/>
        <w:sz w:val="14"/>
      </w:rPr>
      <w:t>Dróg Krajowych i Autostrad</w:t>
      <w:tab/>
    </w:r>
    <w:r>
      <w:rPr>
        <w:rFonts w:cs="Verdana" w:ascii="Verdana" w:hAnsi="Verdana"/>
        <w:color w:val="808080"/>
        <w:w w:val="90"/>
        <w:sz w:val="14"/>
      </w:rPr>
      <w:t>00-874</w:t>
    </w:r>
    <w:r>
      <w:rPr>
        <w:rFonts w:cs="Verdana" w:ascii="Verdana" w:hAnsi="Verdana"/>
        <w:b/>
        <w:color w:val="808080"/>
        <w:w w:val="90"/>
        <w:sz w:val="14"/>
      </w:rPr>
      <w:t xml:space="preserve"> </w:t>
    </w:r>
    <w:r>
      <w:rPr>
        <w:rFonts w:cs="Verdana" w:ascii="Verdana" w:hAnsi="Verdana"/>
        <w:color w:val="808080"/>
        <w:w w:val="90"/>
        <w:sz w:val="14"/>
      </w:rPr>
      <w:t xml:space="preserve">Warszawa </w:t>
      <w:tab/>
      <w:t>www.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eastAsia="Verdana" w:cs="Verdana" w:ascii="Verdana" w:hAnsi="Verdana"/>
        <w:color w:val="808080"/>
        <w:w w:val="90"/>
        <w:sz w:val="14"/>
      </w:rPr>
      <w:t xml:space="preserve">  </w:t>
    </w:r>
    <w:r>
      <w:rPr>
        <w:rFonts w:cs="Verdana" w:ascii="Verdana" w:hAnsi="Verdana"/>
        <w:color w:val="808080"/>
        <w:w w:val="90"/>
        <w:sz w:val="14"/>
      </w:rPr>
      <w:tab/>
      <w:t xml:space="preserve">tel.: 22 375 88 88 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ab/>
      <w:t>fax: 22 375 86 00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eastAsia="Verdana" w:cs="Verdana" w:ascii="Verdana" w:hAnsi="Verdana"/>
        <w:color w:val="808080"/>
        <w:w w:val="90"/>
        <w:sz w:val="14"/>
      </w:rPr>
      <w:t xml:space="preserve"> </w:t>
    </w:r>
    <w:r>
      <w:rPr>
        <w:rFonts w:cs="Verdana" w:ascii="Verdana" w:hAnsi="Verdana"/>
        <w:color w:val="808080"/>
        <w:w w:val="90"/>
        <w:sz w:val="14"/>
      </w:rPr>
      <w:tab/>
      <w:t xml:space="preserve">  </w:t>
    </w:r>
  </w:p>
  <w:p>
    <w:pPr>
      <w:pStyle w:val="Footer"/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yperlink" Target="mailto:pomys&#322;y@gddki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2:00Z</dcterms:created>
  <dc:creator>daga</dc:creator>
  <dc:description/>
  <cp:keywords/>
  <dc:language>en-US</dc:language>
  <cp:lastModifiedBy>Aniszewska Justyna</cp:lastModifiedBy>
  <cp:lastPrinted>2018-06-13T13:41:00Z</cp:lastPrinted>
  <dcterms:modified xsi:type="dcterms:W3CDTF">2018-06-15T14:40:00Z</dcterms:modified>
  <cp:revision>3</cp:revision>
  <dc:subject/>
  <dc:title>Andrzej Maciejewski</dc:title>
</cp:coreProperties>
</file>