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312" w:before="0" w:after="0"/>
        <w:ind w:left="4961" w:hanging="0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ind w:left="4961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 xml:space="preserve">Krajowych i Autostrad </w:t>
        <w:br/>
        <w:t xml:space="preserve">Oddział w Zielonej Górze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Bezodstpw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Monitoring udatności nasadzeń drzew i krzewów w latach 2020 - 2022 wzdłuż drogi ekspresowej S3 Nowa Sól - Legnica (A4) odcinek 1 od węzła Nowa Sól Południe do węzła Gaworzyce (bez węzła) od km 0+000 do km 16+400 o długości ok. 16,4 km”.</w:t>
      </w:r>
    </w:p>
    <w:p>
      <w:pPr>
        <w:pStyle w:val="Normal"/>
        <w:spacing w:lineRule="auto" w:line="312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12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Bezodstpw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Monitoring udatności nasadzeń drzew i krzewów w latach 2020 - 2022 wzdłuż drogi ekspresowej S3 Nowa Sól - Legnica (A4) odcinek 1 od węzła Nowa Sól Południe do węzła Gaworzyce (bez węzła) od km 0+000 do km 16+400 o długości ok. 16,4 km”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Style31"/>
        <w:widowControl/>
        <w:spacing w:lineRule="auto" w:line="312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/>
          <w:color w:val="000000"/>
          <w:sz w:val="18"/>
          <w:szCs w:val="18"/>
          <w:lang w:eastAsia="en-US"/>
        </w:rPr>
      </w:r>
    </w:p>
    <w:p>
      <w:pPr>
        <w:pStyle w:val="Style31"/>
        <w:widowControl/>
        <w:spacing w:lineRule="auto" w:line="312"/>
        <w:jc w:val="both"/>
        <w:rPr>
          <w:rFonts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, podatek Vat ………………………….. co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łącznie stanowi cenę oferty brutto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 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godnie z Opisem Przedmiotu Zamówienia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Verdana" w:hAnsi="Verdana" w:cs="Verdana"/>
      <w:i/>
      <w:iCs/>
      <w:spacing w:val="-1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9:00Z</dcterms:created>
  <dc:creator>Astruniawska</dc:creator>
  <dc:description/>
  <cp:keywords/>
  <dc:language>en-US</dc:language>
  <cp:lastModifiedBy>Trybuś Monika</cp:lastModifiedBy>
  <cp:lastPrinted>2019-08-29T12:09:00Z</cp:lastPrinted>
  <dcterms:modified xsi:type="dcterms:W3CDTF">2020-08-11T10:10:00Z</dcterms:modified>
  <cp:revision>5</cp:revision>
  <dc:subject/>
  <dc:title/>
</cp:coreProperties>
</file>