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Lublini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spacing w:before="0" w:after="0"/>
        <w:ind w:left="360" w:hanging="360"/>
        <w:contextualSpacing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TextBody"/>
        <w:tabs>
          <w:tab w:val="clear" w:pos="708"/>
          <w:tab w:val="left" w:pos="567" w:leader="none"/>
        </w:tabs>
        <w:ind w:left="360" w:right="-42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Modernizacja dźwigu osobowego nr ewd. N3113062011 znajdującego się w budynku przy </w:t>
        <w:br/>
        <w:t>ul. Ogrodowej 21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Generalnej Dyrekcji Dróg Krajowych i Autostrad Oddział w Lublinie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*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80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wartość z FORMULARZA OFERTOWEGO ZALĄCZNIK 1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9:00Z</dcterms:created>
  <dc:creator>Łaciński Maciej</dc:creator>
  <dc:description/>
  <cp:keywords/>
  <dc:language>en-US</dc:language>
  <cp:lastModifiedBy>Wójcik Michał</cp:lastModifiedBy>
  <cp:lastPrinted>2020-10-05T07:05:00Z</cp:lastPrinted>
  <dcterms:modified xsi:type="dcterms:W3CDTF">2020-10-05T08:51:00Z</dcterms:modified>
  <cp:revision>43</cp:revision>
  <dc:subject/>
  <dc:title/>
</cp:coreProperties>
</file>