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963" w:hanging="0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Rejon w Słubicach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ul. Krótka 7</w:t>
      </w:r>
    </w:p>
    <w:p>
      <w:pPr>
        <w:pStyle w:val="Normal"/>
        <w:spacing w:lineRule="auto" w:line="240" w:before="0" w:after="0"/>
        <w:ind w:left="4500" w:firstLine="463"/>
        <w:rPr>
          <w:rFonts w:ascii="Verdana" w:hAnsi="Verdana" w:eastAsia="Times New Roman" w:cs="Verdana"/>
          <w:b/>
          <w:b/>
          <w:szCs w:val="24"/>
          <w:lang w:eastAsia="pl-PL"/>
        </w:rPr>
      </w:pPr>
      <w:r>
        <w:rPr>
          <w:rFonts w:eastAsia="Times New Roman" w:cs="Verdana" w:ascii="Verdana" w:hAnsi="Verdana"/>
          <w:b/>
          <w:szCs w:val="24"/>
          <w:lang w:eastAsia="pl-PL"/>
        </w:rPr>
        <w:t>69-100 Słubice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12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tyczy zamówienia na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„</w:t>
      </w:r>
      <w:r>
        <w:rPr>
          <w:rFonts w:eastAsia="Verdana" w:cs="Verdana" w:ascii="Verdana" w:hAnsi="Verdana"/>
          <w:color w:val="000000"/>
          <w:sz w:val="20"/>
          <w:szCs w:val="20"/>
        </w:rPr>
        <w:t>Legalizacja oraz konserwacja gaśnic wraz z przeglądem drzwi przeciwpożarowych będących w użytkowaniu GDDKiA O/ZG Rejon w Słubicach w latach 2020-2022r.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, </w:t>
        <w:br/>
        <w:t>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Słubicach ul. Krótka 7, 69-100 Słubi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Słubicach ul. Krótka 7, 69-100 Słubic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-851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rośnie Odrzańskim ul. Szosa Poznańska 17, 66-600 Krosno Odrzańsk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zepinie ul. Mickiewicza 70,69-110 Rzepin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orytach Koryta 25a, 66-235 Torzym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6"/>
          <w:szCs w:val="20"/>
          <w:lang w:eastAsia="pl-PL"/>
        </w:rPr>
      </w:pP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NIP, REGON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>Legalizacja oraz konserwacja gaśnic wraz z przeglądem drzwi przeciwpożarowych będących w użytkowaniu GDDKiA O/ZG Rejon w Słubicach w latach 2020-2022r.</w:t>
      </w: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eastAsia="pl-PL"/>
        </w:rPr>
        <w:t>”</w:t>
      </w: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  <w:t xml:space="preserve">, </w:t>
        <w:br/>
        <w:t>w następujących budynkach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Rejon w Słubicach ul. Krótka 7, 69-100 Słubic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Słubicach ul. Krótka 7, 69-100 Słubic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-709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rośnie Odrzańskim ul. Szosa Poznańska 17, 66-600 Krosno Odrzańsk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Rzepinie ul. Mickiewicza 70,69-110 Rzepin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Obwód Drogowy w Korytach Koryta 25a, 66-235 Torzym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za całkowitą cenę: netto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....………..,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podatek Vat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</w:t>
      </w: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 co łącznie stanowi cenę oferty  brutto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 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  <w:t>(słownie zł</w:t>
      </w: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 .………………………….……………………………………………………………………….……………brutto)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12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20"/>
          <w:lang w:eastAsia="pl-PL"/>
        </w:rPr>
      </w:pPr>
      <w:r>
        <w:rPr>
          <w:rFonts w:eastAsia="Verdana" w:cs="Verdana" w:ascii="Verdana" w:hAnsi="Verdana"/>
          <w:i/>
          <w:sz w:val="16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6"/>
          <w:szCs w:val="20"/>
          <w:lang w:eastAsia="pl-PL"/>
        </w:rPr>
        <w:t>(imię i nazwisko osoby prowadzącej spraw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  <w:t>podpis Wykonawcy/Pełnomocnika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1:00Z</dcterms:created>
  <dc:creator>Woch Paweł</dc:creator>
  <dc:description/>
  <cp:keywords/>
  <dc:language>en-US</dc:language>
  <cp:lastModifiedBy>Blachura Mirosław</cp:lastModifiedBy>
  <cp:lastPrinted>2017-04-11T12:03:00Z</cp:lastPrinted>
  <dcterms:modified xsi:type="dcterms:W3CDTF">2020-04-03T08:59:00Z</dcterms:modified>
  <cp:revision>12</cp:revision>
  <dc:subject/>
  <dc:title/>
</cp:coreProperties>
</file>