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astrowie, dnia 29.01.2019 r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otkanie informacyjne ze społeczeństwem dla zadania: </w:t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Opracowania projektowe dla drogi ekspresowej S11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odcinku Szczecinek - Piła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terenu Gminy Jastrowie – Powiat Złotowski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Właściciel działki nr ………Obręb………………. Miejscowość…………………………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WYBÓR WARIANTU PROJEKTOWANEGO PRZEBIEGU DROGI EKSPRESOWOWEJ S11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5"/>
        <w:gridCol w:w="283"/>
        <w:gridCol w:w="467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estem za wariantem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WAGI I WNIOSKI DOTYCZĄCE PROJEKTOWANYCH PRZEBIEGÓW  DROGI EKSPRESOWEJ S11*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firstLine="468"/>
        <w:rPr/>
      </w:pPr>
      <w:r>
        <w:rPr/>
        <w:t>Treść wniosk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ind w:right="72"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Ankiety należy składać we właściwym miejscowo Urzędzie Miasta i Gminy lub przesłać pocztą na adres GDDKiA Oddział w Poznaniu, ul. Siemiradzkiego 5a, 60-763 Poznań,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ądź na adres e-mail: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sekretariat_poznan@gddkia.gov.pl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rmin składania wniosku do dnia 12.02.2019r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* Zaznacz X zgodnie z preferencją dla danego wariantu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Zaznaczenie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e jestem za wariantem – oznacza, że nie akceptuję wariantu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Generalny Dyrektor Dróg Krajowych i Autostrad o danych kontaktow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adres do korespondencji: ul. Wronia 53, 00-874 Warszaw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            tel.: (022) 375 8888;</w:t>
      </w:r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            e-mail:</w:t>
      </w:r>
      <w:r>
        <w:rPr>
          <w:rFonts w:cs="Arial" w:ascii="Arial" w:hAnsi="Arial"/>
          <w:color w:val="31859C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       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           prawo wniesienia skargi do Prezesa Urzędu Ochrony Danych Osobowych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anych jest wymogiem ustawowym i stanowi warunek rozpatrzenia lub załatwienia wniosku.</w:t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   ( podpis ) </w:t>
      </w:r>
    </w:p>
    <w:p>
      <w:pPr>
        <w:pStyle w:val="Normal"/>
        <w:ind w:left="6372"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Działania informacyjne</w:t>
    </w:r>
  </w:p>
  <w:p>
    <w:pPr>
      <w:pStyle w:val="Normal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wadzone w związku z opracowywaniem Dokumentacji Projek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Administrator</dc:creator>
  <dc:description/>
  <cp:keywords/>
  <dc:language>en-US</dc:language>
  <cp:lastModifiedBy>Zloto, Patrycja</cp:lastModifiedBy>
  <cp:lastPrinted>2018-12-13T15:03:00Z</cp:lastPrinted>
  <dcterms:modified xsi:type="dcterms:W3CDTF">2019-01-15T13:30:00Z</dcterms:modified>
  <cp:revision>8</cp:revision>
  <dc:subject/>
  <dc:title/>
</cp:coreProperties>
</file>