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Nowej Soli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udno 1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7-100 Nowa Sól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Dostawa środka-granulat odstraszającego dziki w ilości 116 szt. w opakowaniach zbiorczych 20kg tj. 2320 kg łącznie do  GDDKiA Rejon Gorzów Obwód Utrzymania Drogi w Międzyrzeczu ul. Kazimierza Wielkiego 71, 66-300 Międzyrzecz – dostawa 2000 kg i do GDDKiA Rejonu w Nowej Soli 67-100 Nowa Sól Rudno 1 – dostawa 320 kg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ostawa środka-granulat odstraszającego dziki w ilości 116 szt. w opakowaniach zbiorczych 20kg tj. łącznie 2320 kg z dostawą do  GDDKiA Rejon Gorzów Obwód Utrzymania Drogi w Międzyrzeczu ul. Kazimierza Wielkiego 71, 66-300 Międzyrzecz – dostawa 2000 kg i do GDDKiA Rejonu w Nowej Soli 67-100 Nowa Sól Rudno 1 – dostawa 320 kg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headerReference w:type="default" r:id="rId2"/>
      <w:type w:val="nextPage"/>
      <w:pgSz w:w="11906" w:h="16838"/>
      <w:pgMar w:left="1276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  <w:r>
      <w:rPr/>
      <w:t>Załącznik nr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3:00Z</dcterms:created>
  <dc:creator>Woch Paweł</dc:creator>
  <dc:description/>
  <cp:keywords/>
  <dc:language>en-US</dc:language>
  <cp:lastModifiedBy>Szkondziak Krzysztof</cp:lastModifiedBy>
  <cp:lastPrinted>2017-04-11T12:03:00Z</cp:lastPrinted>
  <dcterms:modified xsi:type="dcterms:W3CDTF">2020-11-05T12:40:00Z</dcterms:modified>
  <cp:revision>3</cp:revision>
  <dc:subject/>
  <dc:title/>
</cp:coreProperties>
</file>