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  <w:t>Dostawa materiałów niezbędnych do ZABEZPIECZENIA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PRZESTRZENI POMIĘDZY OBIEKTAMI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 xml:space="preserve"> na rozdzielonych obiektach mostowych usytuowanych w ciągu dróg dwujezdniowych administrowanych </w:t>
        <w:br/>
        <w:t xml:space="preserve">przez GDDKiA Oddział w Zielonej Górze.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 Skarb Państwa – Generalny Dyrektor Dróg Krajowych i Autostra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  <w:t>Dostawa materiałów niezbędnych do ZABEZPIECZENIA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PRZESTRZENI POMIĘDZY OBIEKTAMI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 xml:space="preserve"> na rozdzielonych obiektach mostowych usytuowanych w ciągu dróg dwujezdniowych administrowanych</w:t>
        <w:br/>
        <w:t xml:space="preserve"> przez GDDKiA Oddział w Zielonej Górze.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Lidia Batkowska, tel. 68 327 10 68 w. 225, e-mail: lbatkowska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Lucyna Berendt-Karkocka, tel. 68 327 10 68 w. 267, e-mail: lkarkocka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dott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5 </w:t>
      </w:r>
      <w:r>
        <w:rPr>
          <w:rFonts w:cs="Verdana" w:ascii="Verdana" w:hAnsi="Verdana"/>
          <w:i/>
          <w:sz w:val="14"/>
          <w:szCs w:val="14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6:00Z</dcterms:created>
  <dc:creator>Łaciński Maciej</dc:creator>
  <dc:description/>
  <cp:keywords/>
  <dc:language>en-US</dc:language>
  <cp:lastModifiedBy>X</cp:lastModifiedBy>
  <cp:lastPrinted>2020-06-12T13:05:00Z</cp:lastPrinted>
  <dcterms:modified xsi:type="dcterms:W3CDTF">2020-07-03T07:26:00Z</dcterms:modified>
  <cp:revision>2</cp:revision>
  <dc:subject/>
  <dc:title/>
</cp:coreProperties>
</file>