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naliza porealizacyjna dla drugiej jezdni drogi ekspresowej S3 na odcinku Sulechów – Nowa Sól – odc. I wyłącznie w rejonie ekranów akustycznych na obiekcie mostowym MS-4 od km 275+700 do km 276+545, w zakresie skuteczności zastosowanych środków ochrony przed hałasem oraz poprawności działania systemu odwadniającego”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naliza porealizacyjna dla drugiej jezdni drogi ekspresowej S3 na odcinku Sulechów – Nowa Sól – odc. I wyłącznie w rejonie ekranów akustycznych na obiekcie mostowym MS-4 od km 275+700 do km 276+545, w zakresie skuteczności zastosowanych środków ochrony przed hałasem oraz poprawności działania systemu odwadniającego”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.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Astruniawska</dc:creator>
  <dc:description/>
  <cp:keywords/>
  <dc:language>en-US</dc:language>
  <cp:lastModifiedBy>Stefanowicz Monika</cp:lastModifiedBy>
  <cp:lastPrinted>2014-08-25T10:26:00Z</cp:lastPrinted>
  <dcterms:modified xsi:type="dcterms:W3CDTF">2020-11-16T10:58:00Z</dcterms:modified>
  <cp:revision>15</cp:revision>
  <dc:subject/>
  <dc:title/>
</cp:coreProperties>
</file>